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1470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зучения учебного </w:t>
      </w:r>
    </w:p>
    <w:p>
      <w:pPr>
        <w:pStyle w:val="Normal"/>
        <w:ind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Литература» 10 класс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ind w:left="567"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ind w:left="567" w:right="-71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ind w:left="567"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 </w:t>
      </w:r>
    </w:p>
    <w:p>
      <w:pPr>
        <w:pStyle w:val="Normal"/>
        <w:ind w:left="567" w:right="-71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исследовательской, творческой и других видов деятельности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ind w:left="567" w:right="-71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ind w:left="567" w:right="-71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left="567" w:right="-71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ind w:left="567" w:right="-7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ind w:left="567" w:right="-711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1"/>
        </w:numPr>
        <w:ind w:left="567" w:right="-7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знавательной сфере: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-7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нностно-ориентационной сфере: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-7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муникативной сфере: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-71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XIX века </w:t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«Прекрасное начало»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XIX в 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Н. Островский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«Гроза»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и социальный конфликт в драме. 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… Драматургическое мастерство Островского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за» в русской критике: Н. А. Добролюбов «Луч света в темном царстве» (фрагменты); А. А. Григорьев «После «Грозы» Островского. Письма к И. С. Тургеневу» (фрагменты). Современные трактовки пьесы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ворчества Островского на развитие драматургии в родной литературе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А. Гончаров</w:t>
      </w:r>
      <w:r>
        <w:rPr>
          <w:rFonts w:cs="Times New Roman" w:ascii="Times New Roman" w:hAnsi="Times New Roman"/>
          <w:sz w:val="24"/>
          <w:szCs w:val="24"/>
        </w:rPr>
        <w:t xml:space="preserve">  Жизнь и творчество. Роман «Обломов»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в оценке русской критики: И. А. Добролюбов. «Что такое обломовщина?» (фрагменты); А. В. Дружинин. «Обломов», роман И. А. Гончарова» (фрагменты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Тургенев </w:t>
      </w:r>
      <w:r>
        <w:rPr>
          <w:rFonts w:cs="Times New Roman" w:ascii="Times New Roman" w:hAnsi="Times New Roman"/>
          <w:sz w:val="24"/>
          <w:szCs w:val="24"/>
        </w:rPr>
        <w:t>Жизнь и творчество. Роман «Отцы и дети»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ция портрета, интерьера, пейзажа; прием умолчания. Базаров в ряду других образов русской литературы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мика вокруг романа. Д. И. Писарев. «Базаров» (фрагменты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роману И.С. Тургенева «Отцы и дети»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С. Лесков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Очарованный странник»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Е. Салтыков-Щедрин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одного города» (обзорное изучение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чение деспотизма и невежества властей, бесправия и покорности народа. Сатирическая летопись истории Российского государства. Собирательные образы градоначальников и «глуповцев». Образы Органчика и Угрюм-Бурчеева. Тема народа и власти. Жанровое свое-образие «Истории». Черты антиутопии в произведении. Смысл финала «Истории». Своеобразие сатиры Салтыкова-Щедрина. Приемы сатирического изображения: сарказм, ирония, гипербола, гротеск, алогизм. Традиции русской сатиры в творчестве Салтыкова-Щедрина. Сатира в родной литературе. «Сказки для детей изрядного возраста»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А. Некрасов.</w:t>
      </w:r>
      <w:r>
        <w:rPr>
          <w:rFonts w:cs="Times New Roman" w:ascii="Times New Roman" w:hAnsi="Times New Roman"/>
          <w:sz w:val="24"/>
          <w:szCs w:val="24"/>
        </w:rPr>
        <w:t xml:space="preserve">  Жизнь и творчество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В дороге», «Вчерашний день, часу в шестом...», «Мы с тобой бестолковые  люди...»,  «Поэт  и  гражданин»,  «Элегия»  («Пускай  нам  говорит  изменчивая  мода...»),  «Муза! я у двери гроба!..» (указанные стихотворения являются обязательными для изучения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Я не люблю иронии твоей...», «Блажен незлобивый поэт...», «Внимая ужасам войны...», «Рыцарь на час», «Сеятелям»   (возможен выбор пяти других стихотворений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поэта-гражданина. Тема народа. Утверждение красоты простого русского человека.     Антикрепостнические мотивы. Сатирические образы. Решение «вечных» тем в поэзии Некрасова (природа, любовь, смерть). Художественные особенности и жанровое своеобразие лирики Некрасова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ушкинских и лермонтовских традиций. Новаторство поэзии Некрасова, ее связь с народной поэзией. Реалистический характер некрасовской поэзии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Кому на Руси жить хорошо»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поэмы. Сюжет, жанровое своеобразие поэмы, ее фольклорная основа. Русская жизнь в изображении Некрасова. Система образов поэмы. Образы правдоискателей и «народного заступника» Гриши Добросклонова. Сатирические образы помещиков. Смысл названия поэмы,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лорная основа поэмы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иля Некрасова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Н. А. Некрасова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 xml:space="preserve">  Жизнь и творчество (обзор).</w:t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 «He то, что мните вы, природа...», «О, как убийственно мы любим...», «Умом Россию не понять...», «Нам не дано предугадать...», «Природа - сфинкс. И тем она верней...», «К. Б.» («Я встретил вас - и все былое...») (указанные стихотворения являются обязательными для изучения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День и ночь», «Последняя любовь», «Эти бедные селенья...», «Певучесть есть в морских волнах...», «От жизни той, что бушевала здесь...» (возможен выбор пяти других стихотворений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Тема «невыразимого». Любовь как стихийное чувство и «поединок роковой». Особенности «денисьевского цикла». Художественное своеобразие поэзии Тютчева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А. Фет 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Это утро, радость эта...», «Шепот, робкое дыханье...», «Сияла ночь. Луной был полон сад. Лежали...», «Еще майская ночь» (указанные стихотворения являются обязательными для изучения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На заре ты ее не буди...», «Одним толчком согнать ладью живую...», «Заря прощается с землею...», «Еще одно забывчивое слово...», «На стоге сена ночью южной...» (возможен выбор пяти других стихотворений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М. Достоевский Жизнь и творчество.  Роман «Преступление и наказание»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Образ старухи-процентщицы. Второстепенные персонажи. Образы детей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. Страхов. «Преступление и наказание» (фрагменты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роману Ф. М. Достоевского «Преступление и наказание»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 Н. Толстой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опея «Война и мир»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«Внутренний человек» и «внешний человек»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П. Чехов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«Попрыгунья», «Палата № 6», «Студент», «Дом с мезонином», «Ионыч», «Человек в футляре», «Крыжовник», «О любви», «Дама с собачкой» (указанные рассказы являются обязательными для школ с русским (родным) языком обучения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«Черный монах», «Случай из практики» (возможен выбор двух других рассказов в школах с русским (родным) языком обучения)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сюжеты и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«Вишневый сад».</w:t>
      </w:r>
    </w:p>
    <w:p>
      <w:pPr>
        <w:pStyle w:val="Normal"/>
        <w:ind w:left="567"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ind w:left="567" w:right="-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драматургии Чехова на развитие театрального искусства и литературу народо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3"/>
        <w:gridCol w:w="5528"/>
      </w:tblGrid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«Прекрасное начало» (К истории русской литературы 19 в.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журналистика 1860-1880-х годов. От литературных мечтаний" к литературной борьбе. Демократические тенденции в развитии русской культуры. Развитие реалистических тради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 Островск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.Театр Островск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нравы замоскворецкого купечества в пьесе "Свои люди - сочтёмся"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История созд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ение самодурства и невеж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совести и ее разрешение в пьесе Островского «Гроз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– «луч света в темном царств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 «Бесприданни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-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Подготовка к сочинению по творчеству 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А.Вампилов «Утиная охот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андрович Гонча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я. Расцвет реализма в литературе 2-й половины 19 ве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. Обломов и его посетите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“Сон Обломова” и ее роль в произведении. Система образ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Штольц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Ольга Ильинск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Агафья Пшеницына. Проблематика романа И.А. Гончарова «Обломов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И. А. Гонча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Е.Суворов «Не плачь, ястре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 Турген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ссказов «Записки охотника», а именно рассказы «О соловьях», «Бурмистр», «Контора», «Гамлет Щигровского уезда»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и своеобразие романа «Отцы и дет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споры отцов и де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дружба в жизни Базар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его родите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мнимые соратники. Нигилизм Базар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перед лицом смер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 – гимн вечной жиз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мика вокруг романа. Д. И. Писарев. «Базаров» (фрагменты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Подготовка к сочинению по творчеству И.С. Тургене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Чернышев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одвиг Чернышевского. Публицистическая деятельность. Роман «Что делать?». Старый и новый мир в изображении авт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ый человек - Рахм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оэта и его художественный ми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Родины и народа в лирике Некрас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гражданина в лирике Н.А. Некрас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Кому на Руси жить хорошо». Композиция и жан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естьян в поэме Некрасова «Кому на Руси жить хорош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енской судьбы в поэме. Образ Матрены Корчагиной.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омещичьей Руси в поэме. Образы Оболта-Оболдуева, князя Утяти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народного заступника» Гриши Добросклон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е песни» - поэтическое завещание Некрас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Некрас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 Поэзия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Иванович Тют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ящая поэзия» Тютчева. Многообразие мотивов в лирике Тютче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нализ стихотворения Ф.И.Тютч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Афанасьевич Ф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слияния человека с природо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Лирика Высоц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. Повесть «Леди Макбет Мценского уез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Лескова «Очарованный стран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Евграфович Салтыков -  Щедрин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исател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– хроника «История одного город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). Обличение деспотизма, невежества власти, бесправия и покорности на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образы градоначальников и “глуповцев”. Образы Органчик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юм-Бурчеева. Тема народа и власти. Смысл финала “Истории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проблематика «Сказок для детей изрядного возраста».  Сатира на «хозяев жизни» в сказках Салтыкова – Щедри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иберальной интеллигенции в сказках Щедри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Салтыкова – Щед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онстантинович Толс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Стихотворения о природе и о любв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тема в произведениях Толстог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произ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ские рассказы» как своеобразный пролог к «Войне и мир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жанровое своеобразие и проблематика романа – эпопеи «Война и мир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. Салон Шерер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рабенское сраж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терлиц. Перелом во взглядах Андрея Болконск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скания князя Андр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Болконский: трудное обретение счасть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р Безухов – нравственный идеал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остова и княжна Мар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истинная красота человека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12г. Философия войны в роман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сль народная» в романе Толстого «Война и мир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 Щербатый и Платон Каратае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роману Л.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Б.Васильев «А зори здесь тих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 Михайлович Достоевск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и история создание романа «Преступление и наказа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омане Достоевского «Преступление и наказа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униженных и оскорбленных» в романе Достоевского «Преступление и наказа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е теории Раскольник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ики» Раскольник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ая Сонечка» как нравственный идеал авт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роману «Преступление и наказа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Ф.М. Достое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В.Распутин «Живи и помн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Павлович Чех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исател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комедия футлярной жизни. Трилог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ибели человеческой души и нравственного оскудения (по произведению Чехова «Ионыч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и театр. «Вишнёвый сад»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владельцы и новый хозяин в пьес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ая жизнь!» Будущее в пьес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ый сад». Тема Родины в пьесе Чех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творчеству Чех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Литература на лет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34">
    <w:name w:val="c34"/>
    <w:qFormat/>
    <w:rPr/>
  </w:style>
  <w:style w:type="character" w:styleId="C67">
    <w:name w:val="c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6:00Z</dcterms:created>
  <dc:creator>Admin</dc:creator>
  <dc:description/>
  <cp:keywords/>
  <dc:language>en-US</dc:language>
  <cp:lastModifiedBy>admin</cp:lastModifiedBy>
  <cp:lastPrinted>2020-10-12T00:22:00Z</cp:lastPrinted>
  <dcterms:modified xsi:type="dcterms:W3CDTF">2020-10-11T15:35:00Z</dcterms:modified>
  <cp:revision>15</cp:revision>
  <dc:subject/>
  <dc:title/>
</cp:coreProperties>
</file>