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3235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4F4F4" w:val="clear"/>
        <w:spacing w:before="90" w:after="9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4F4F4" w:val="clear"/>
        <w:spacing w:before="90" w:after="9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ланируемые результаты изучения учебного предмета</w:t>
      </w:r>
    </w:p>
    <w:p>
      <w:pPr>
        <w:pStyle w:val="Style16"/>
        <w:shd w:fill="F4F4F4" w:val="clear"/>
        <w:spacing w:before="90" w:after="90"/>
        <w:jc w:val="center"/>
        <w:rPr/>
      </w:pPr>
      <w:r>
        <w:rPr>
          <w:rStyle w:val="Emphasis"/>
          <w:b/>
          <w:i w:val="false"/>
          <w:sz w:val="22"/>
          <w:szCs w:val="22"/>
        </w:rPr>
        <w:t>« Физическая культура» 2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вой ступени школьного обучения обеспечиваются условия для достижения обучающимися следующих личностных, метапредметных и предметных результатов физической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Личностными результатами </w:t>
      </w:r>
      <w:r>
        <w:rPr>
          <w:sz w:val="22"/>
          <w:szCs w:val="22"/>
        </w:rPr>
        <w:t>освоения, учащимися 2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Предметными результатам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u w:val="single"/>
        </w:rPr>
        <w:t>Ученик научатся: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3"/>
        </w:numPr>
        <w:spacing w:lineRule="auto" w:line="256" w:before="0" w:after="280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Normal"/>
        <w:spacing w:before="280" w:after="280"/>
        <w:rPr/>
      </w:pPr>
      <w:r>
        <w:rPr/>
        <w:br/>
      </w:r>
      <w:r>
        <w:rPr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2"/>
        </w:numPr>
        <w:spacing w:lineRule="auto" w:line="256" w:before="0" w:after="280"/>
        <w:rPr/>
      </w:pP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одержание учебного предм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Физичечкая культура» 2 класс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auto" w:line="240"/>
        <w:ind w:left="3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Естественные основы.</w:t>
      </w:r>
    </w:p>
    <w:p>
      <w:pPr>
        <w:pStyle w:val="Style21"/>
        <w:widowControl/>
        <w:spacing w:lineRule="auto" w:line="240"/>
        <w:ind w:firstLine="370"/>
        <w:rPr/>
      </w:pPr>
      <w:r>
        <w:rPr>
          <w:rStyle w:val="FontStyle20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/>
      </w:pPr>
      <w:r>
        <w:rPr>
          <w:b/>
          <w:sz w:val="22"/>
          <w:szCs w:val="22"/>
        </w:rPr>
        <w:t>1.2.</w:t>
        <w:tab/>
        <w:t>Социально-психологические основы.</w:t>
      </w:r>
    </w:p>
    <w:p>
      <w:pPr>
        <w:pStyle w:val="Style61"/>
        <w:widowControl/>
        <w:spacing w:lineRule="auto" w:line="240"/>
        <w:ind w:left="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/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.3.</w:t>
        <w:tab/>
      </w:r>
      <w:r>
        <w:rPr>
          <w:b/>
          <w:sz w:val="22"/>
          <w:szCs w:val="22"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auto" w:line="240"/>
        <w:ind w:left="10" w:right="24" w:hanging="0"/>
        <w:rPr/>
      </w:pPr>
      <w:r>
        <w:rPr>
          <w:b/>
          <w:bCs/>
          <w:i/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Подвижные игры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Элементы спортивных игр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.1.</w:t>
      </w:r>
      <w:r>
        <w:rPr>
          <w:bCs/>
          <w:sz w:val="22"/>
          <w:szCs w:val="22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.2.</w:t>
      </w:r>
      <w:r>
        <w:rPr>
          <w:bCs/>
          <w:sz w:val="22"/>
          <w:szCs w:val="22"/>
        </w:rPr>
        <w:t xml:space="preserve"> Элементы баскетбола: </w:t>
      </w:r>
      <w:r>
        <w:rPr>
          <w:sz w:val="22"/>
          <w:szCs w:val="22"/>
        </w:rPr>
        <w:t>броски и ловля мяча в парах, упражнения с мячом у стены, ведение мяча на месте и в движении, передачи мяча в парах на месте и в движении, бросок мяча в баскетбольное кольцо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Элементы волейбола: броски и ловля мяча в парах,  бросок и ловля мяча через сетку, подача мяча одной и двумя руками.</w:t>
      </w:r>
    </w:p>
    <w:p>
      <w:pPr>
        <w:pStyle w:val="Style21"/>
        <w:widowControl/>
        <w:spacing w:lineRule="auto" w:line="240"/>
        <w:ind w:right="1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Элементы футбола: ведение мяча внутренней и внешней частью подъема стопы по прямой, по дуге, «змейкой»; остановка катящегося мяча внутренней частью стопы; передачи и прием мяча ногами на месте и с продвижением; игра вратаря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Гимнастика с элементами акробатики.</w:t>
      </w:r>
    </w:p>
    <w:p>
      <w:pPr>
        <w:pStyle w:val="Style21"/>
        <w:widowControl/>
        <w:spacing w:lineRule="auto" w:line="240"/>
        <w:ind w:left="5" w:right="10" w:firstLine="365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Висы, упоры, перекаты, кувырок вперед, назад, «стойка на лопатках», «мост». Правила выполнения лазания по наклонной скамейке, </w:t>
      </w:r>
      <w:r>
        <w:rPr>
          <w:bCs/>
          <w:iCs/>
          <w:sz w:val="22"/>
          <w:szCs w:val="22"/>
        </w:rPr>
        <w:t>лазанья и перелезания по гимнастической стенке</w:t>
      </w:r>
      <w:r>
        <w:rPr>
          <w:bCs/>
          <w:sz w:val="22"/>
          <w:szCs w:val="22"/>
        </w:rPr>
        <w:t xml:space="preserve"> Упражнения в равновесии: «цапля», «ласточка», на узкой рейке гимнастической скамейки. Упражнения на гибкость «кольцо», «полушпагат». Ползанье «по-пластунски», переползание через препятствие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  <w:tab/>
        <w:t>Легкая атлетика</w:t>
      </w:r>
    </w:p>
    <w:p>
      <w:pPr>
        <w:pStyle w:val="Style21"/>
        <w:widowControl/>
        <w:spacing w:lineRule="auto" w:line="240"/>
        <w:ind w:left="10" w:right="5" w:firstLine="365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нятия </w:t>
      </w:r>
      <w:r>
        <w:rPr>
          <w:bCs/>
          <w:i/>
          <w:iCs/>
          <w:sz w:val="22"/>
          <w:szCs w:val="22"/>
        </w:rPr>
        <w:t xml:space="preserve">короткая и длинная дистанция, бег на скорость (30м, челночный бег), бег на выносливость( бег 1000м без учета времени); высокий и низкий старт; </w:t>
      </w:r>
      <w:r>
        <w:rPr>
          <w:bCs/>
          <w:sz w:val="22"/>
          <w:szCs w:val="22"/>
        </w:rPr>
        <w:t>названия метательных снарядов, прыжкового инвентаря, упражнения в прыжках в длину (с места и с разбега) и высоту. Техника безопасности на занятиях.</w:t>
      </w:r>
    </w:p>
    <w:p>
      <w:pPr>
        <w:pStyle w:val="Style21"/>
        <w:widowControl/>
        <w:spacing w:lineRule="auto" w:line="240"/>
        <w:ind w:left="10" w:right="5" w:firstLine="36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5. Лыжная подготовка.</w:t>
      </w:r>
    </w:p>
    <w:p>
      <w:pPr>
        <w:pStyle w:val="Style21"/>
        <w:widowControl/>
        <w:spacing w:lineRule="auto" w:line="240"/>
        <w:ind w:left="10" w:right="5" w:firstLine="365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Техника безопасности на уроках лыжной подготовки, название лыжного инвентаря; название лыжных ходов; температурный режим; переноска лыжного инвентаря; ступающий и скользящий шаги; попеременный двухшажный ход; повороты приставным шагом и переступанием; торможение палками, падением, «плугом»; подъем «лесенкой», «елочкой», ступающим шагом; спуск в основной стойке.</w:t>
      </w:r>
    </w:p>
    <w:p>
      <w:pPr>
        <w:pStyle w:val="Heading2"/>
        <w:spacing w:before="120" w:after="120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24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140" w:after="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1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ое планирование</w:t>
      </w:r>
    </w:p>
    <w:p>
      <w:pPr>
        <w:pStyle w:val="Heading2"/>
        <w:spacing w:before="140" w:after="12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</w:r>
    </w:p>
    <w:tbl>
      <w:tblPr>
        <w:tblW w:w="114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0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ро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4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 – во час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урока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  <w:br/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52"/>
                <w:rFonts w:eastAsia="Calibri"/>
                <w:b/>
                <w:i w:val="false"/>
                <w:sz w:val="22"/>
                <w:szCs w:val="22"/>
                <w:lang w:val="ru-RU"/>
              </w:rPr>
              <w:t xml:space="preserve">Раздел программы №1. </w:t>
            </w:r>
            <w:r>
              <w:rPr>
                <w:rStyle w:val="52"/>
                <w:rFonts w:eastAsia="Calibri"/>
                <w:i w:val="false"/>
                <w:sz w:val="22"/>
                <w:szCs w:val="22"/>
                <w:lang w:val="ru-RU"/>
              </w:rPr>
              <w:t>Легкая атлетика. Подвижные игры ( 4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ведения  в спортивном зале и на площадке. Построение в шеренгу по росту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пражнений соскакал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техники низкого старта. Повторение строевых упражнений. Обучение понятию «высокий старт». Повторение техники челночного бе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выполнения строевых упражнений. Совершенствование бега на 30м с низкого старта.Обучение бегу с высокого старта на дистанцию 30м. Игра «Салки с домом».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 за развитием двигательных качеств: бег на 30м. Развитие скорости и ориентации в пространстве. Совершенствование челночного бег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 двигательных качеств: челночный бег 3*10м. Игра «Гуси-лебе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метание мал. мяча в цель и на дальность. Развитие внимания, мышления при выполнении расчета по порядку. Обучение прыжкам вверх и в длину с места. Игра «Удоч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 за развитием двигательных качеств: метание мал.  мяча. Совершенствование строевых упражнений. Объяснение понятия «физическая культура как система занятий физическими упражнениями». Совершенствование прыжков вверх и в длину с места. Игра «Жмур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техники челночного бега. Ознакомление с историей возникновения первых спортивных соревнований. Контроль двигательных качеств: прыжок в  длину с места. Игра «Жмур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за развитием двигательных качеств: челночный бег. Развитие ловкости, внимания в метании мал.мяча на дальность. Разучивание игры «Кто дальше броси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двигательных качеств, выносливости и быстроты в эстафетах. Контроль двигательных качеств: метание на дальность. Развитие координации, ловкост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ных качеств в эстафете «За мячом противни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учение бегу с изменением частоты шагов. Повторение бега на выносливость. Игры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Мороза», «Запрещенное движе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знакомление с основными способами развития выносливости. Развитие двигате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честв в беге на выносливость.   Контроль пульса. Игра «Воробышки-попрыгунч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коростных качеств в беге на различные дистанции. Контроль двигательных качест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на 30 м с высокого старта. Русская народная игра «Горе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ъяснение правил поведения и ТБ в спортивном зале и во время упражнений со спортив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вентарем. Развитие координационных способностей в общеразвивающих упражнения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гра «Охотник и зайц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учение перестроению в две шеренги, в две колонны. Повторение подъем туловища из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ложения лежа на спине, подтягивание на низкой перекладине. Игра «Море волнует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выполнения строевых упражнений. Обучение упражнениям в па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двигательных качеств: подъем туловища за1 мин. Развитие памяти и внимания в иг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гадай, чей голос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учение упражнениям с гимнастической палкой. Контроль двигательных качеств: подтягив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низкой перекладине из виса лежа. Разучивание эстафет с гимнастической пал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вторение прыжков на одной и двух ногах разными способами. Обучение прыжку в длину с разбег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м. мат. Игра «День и ноч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учивание ОРУ с обручем. Совершенствование прыжков из обруча в обруч, прыжка в длину с разбег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отжимание от пола. Игра «Займи обру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ОРУ с обручем. Разучивание пролезание в обруч разными способами. 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ных качеств: отжимание от пола.Разучивание игровых действий эстафет с обруч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учивание упражнений на гимнастических  скамейках. Обучение ползанью по гимнастической скамейк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седанию. Игра «Уд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ОРУ на гимнастической скамейке. Совершенствование основных вид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ятельности на полосе препятствий. Контроль двигательных качеств: приседание. Игра «Третий лиш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арным упражнениям. Разучивание техники прыжка в высоту способом «перешагивание»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ехар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 прыжка в  высоту. Разучивание игровых действий эстафет с мешочком с пес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двигательных качеств: выносливости, ловкости, быстроты в эстафетах «Веселые стар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авила поведения в спортивном зале на уроках гимнастики. Повторение понятий : вис, упо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учение вису углом  на гимнастической стенке и перекладине. Развитие внимания, памят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ординации движений в игре «Что изменило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координационных способностей в упражнениях гимнастики с элементами акроба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техники перекатов. Игра «Передача мяча в тунне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вторение техники  кувырка вперед. Развитие координационных, скоростносиловых способност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 круговой тренировке. Игра «Мышелов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техники  упражнения «стойка на лопатках»; кувырка вперед.  Развитие ловк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 координации в игре «Посадка картофе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е гибкости в  упражнении «мост». Совершенствование  «стойки на лопатках». выполн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ражнений акробатики в разных сочетаниях. Игра «Кот и мыш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учение ходьбе по гимнастической скамейке различными способами. Контроль двигате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честв: наклон вперед из положения стоя. Игра «Кот и мыш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е координации движений, ловкости, внимания в лазание по наклонной гимнастической скамей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упражнения «мост». Игра «Мышеловка». Игра  на внимание «Запрещенное движ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я равновесия в  упражнениях «цапля», «ласточка». Совершенствование техники  упражн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ост». Разучивание игры «Прокати  быстрее мя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ъяснение значения физкульт-минуток для укрепления здоровья, принципов их постро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упражнений «цапля»,«ласточка», кувырка вперед. Игра «Волк во вр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вторение строевых упражнений. Развитие гибкости в глубоких выпадах, наклонах вперед стоя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идя на полу, упражнениях «мост», «полушпагат».Развитие прыгучести в эстафете «Веревочка под ног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ъяснение значения правил безопасности в подвижных играх. Совершенствование строев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пражнений.  Развитие координации движений, ловкости, внимания в упражнениях акробатик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Хитрая ли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ъяснение значения закаливания для укрепления здоровья и способы закалив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учение правилам страховки. Совершенствование переката назад в группировке и кувырка наза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Хитрая ли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равновесия и координации движений в упражнениях на узкой рейке гимнастической скамей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техники кувырка назад.Игра «Кот и мыш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упражнений на узкой рейке гимнастической скамейки; кувырка назад. Иг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ги на вес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е силы и ловкости в  лазанье и перелезании по гимнастической стенке. Разучивани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ражнений для  формирования правильной осанки. Игра «Жмур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навыков перемещения по гим-настической стен-ке. Развитие координацио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ей в кувырках вперед и назад . Игра «Волк во рв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учивание упражнений разминки с обручами. Совершенствование навыков вра-щения обруч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ловкости в ползанье «по-пластунски».Игра «Бездомный зая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навыков перелезания через препятствие  и ползанья «по-пластун-с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кувырка в сторону.  Игра «Бездомный зая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упражнений гимнастики:«лодочка», «корзиночка», «кольцо»; кувырок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рону. Развитие выносливости в упражнениях полосы препятствий. Игра «Салки-выруча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е внимания, мышления, двигательных качеств посредством серии акробатических упражнений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гимнастической комбинации. Игра «Салки с дом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е двигательных качеств посредством  акробатических упражнений. Закрепление гимнастическо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. Игра «Салки с дом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 безопасного выполнения акробатических упражнений. Развитие ловкости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и при выполнении гимнастической комбинации. Игра «Салки с мяч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Совершенствование разученных ранее ОРУ с предметом. Объяснение и разучивание игровых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ействий эстафет с предметами. Игра «Ловишки с хвости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учивание эстафет с акробатическими и прикладными гимнастическими упражнения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координационных способностей в эстафетах. Игра «Салки-ноги от зем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iCs w:val="false"/>
                <w:sz w:val="22"/>
                <w:szCs w:val="22"/>
                <w:shd w:fill="auto" w:val="clear"/>
              </w:rPr>
              <w:t xml:space="preserve">Раздел программы №3  </w:t>
            </w:r>
            <w:r>
              <w:rPr>
                <w:rStyle w:val="52"/>
                <w:rFonts w:eastAsia="Calibri"/>
                <w:b/>
                <w:i w:val="false"/>
                <w:iCs w:val="false"/>
                <w:sz w:val="22"/>
                <w:szCs w:val="22"/>
                <w:shd w:fill="auto" w:val="clear"/>
              </w:rPr>
              <w:t>Лыжная подготовка. Подвижные игры ( 1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яснение правил безопасного поведения на уроках лыжной подготовки. Ходьба на лыж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гры «По мест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ъяснение значения занятий на лыжах для укрепления здоровья. Закрепление навыков ходьб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ыжах разными способами. Разучивание игры «Пере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е координационных, скоростных и силовых способностей во время прохожден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станции на лыжах. Совершенствование поворотов на месте переступанием вокруг носков и пяток лыж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умения передвигаться скользящим шагом по дистанции до 1000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учивание игры «Охотники и олени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учение подъему на лыжах различными способами, спуску в основной стойке и торможению пал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скользящего ша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а подъема на небольшое возвышение и спуска в основной стойк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 « Кто дольше прокатится на лыжах».Развитие скоростно-силовых способностей при движении скользящим шаг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воение техники лыжных ходов. Обучение поп-ременному двухшажному ходу без палок и с пал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навыков передвижения попеременным двухшажным хо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учение поворотам приставными  шагами. Совершенствование подъема и спуска в основной стойк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я падением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поворотов  на месте и в движении переступанием и приставным шагом. Обуч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ю на бок на месте и в дви-жении под уклон. Игра «День и ноч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умения передвижения попеременным двухшажным ходом по дистанции до 1000 м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хотники и ол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учивание торможение лыжами «плугом». Развитие выносливости в движении на лыжах по дистанции д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м. в медленном темп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передвижение на лыжах «змейкой»; подъема ступающим шагом. Прохождение дистанции до 1500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поперемнного двухшажного хода, поворотов, подъемов, спусков, торможени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1500м. в среднем тем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скоростно-силовых качеств во время прохождения на лыжах 1000м в быстром темпе без учета време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е внимания, двигательных качеств посредством подвижных игр на лыжах и без лыж. Разучивание игр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буксире»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iCs w:val="false"/>
                <w:sz w:val="22"/>
                <w:szCs w:val="22"/>
                <w:shd w:fill="auto" w:val="clear"/>
              </w:rPr>
              <w:t xml:space="preserve">Раздел программы №4 </w:t>
            </w:r>
            <w:r>
              <w:rPr>
                <w:rStyle w:val="52"/>
                <w:rFonts w:eastAsia="Calibri"/>
                <w:b/>
                <w:i w:val="false"/>
                <w:iCs w:val="false"/>
                <w:sz w:val="22"/>
                <w:szCs w:val="22"/>
                <w:shd w:fill="auto" w:val="clear"/>
              </w:rPr>
              <w:t xml:space="preserve"> Элементы спортивных игр. Подвижные игры (1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знакомление с  правилами безопасности при разучивании элементов спортивных игр. Разучивание ОРУ 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ольшим мячом. Повторение броскаи ловли мяча. Игра «Вышиба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упражнений с большим мячом. Обучение передачам и ловле мяча в пар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Охотники и у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учивание упражнений с мал. мячами. Обучение различным способам бросков и ловли мал. мяча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гры «Мяч сосе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репление упражнений с мал. мячом. Совершенствование навыков бросков и ловли мал. мяч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учивание бросков мяча одной рукой в цель. Разучивание игры «Мяч среднем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учение упражнениям с большим мячом у стены. Повторение ведение мяча на месте.  Игра «Соба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ведение мяча на месте и в движении по прямой. Игра «Мяч из 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ведение мяча  в движении по прямой и «змейкой». Игра «Ловишки с мяч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техники бросков мяча в кольцо способами «снизу» и «сверху». Разучивание игр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росок мяча в колонн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 бросков в кольцо разными способами; передач мяча в парах.  Игра «Мяч по кру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баскетбольных упражнениях с мячом в парах. Игра «Гонка мячей в колон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ведение мяча с передвижением приставными шагами, бросок в кольцо. Игра «Вышиба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бросков набивного мяча разными способами. Разучивание игры «Ст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бросков набивного мяча разными способами. Контроль за развитием двигательных качеств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набивного мяча из-заголовы. Игра «Горячая карто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разученных ранее ОРУ.Объяснение и разучивание игровых действий эстафет с мяч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ые старты»   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iCs w:val="false"/>
                <w:sz w:val="22"/>
                <w:szCs w:val="22"/>
                <w:shd w:fill="auto" w:val="clear"/>
              </w:rPr>
              <w:t xml:space="preserve">Раздел программы №4  </w:t>
            </w:r>
            <w:r>
              <w:rPr>
                <w:rStyle w:val="52"/>
                <w:rFonts w:eastAsia="Calibri"/>
                <w:b/>
                <w:i w:val="false"/>
                <w:iCs w:val="false"/>
                <w:sz w:val="22"/>
                <w:szCs w:val="22"/>
                <w:shd w:fill="auto" w:val="clear"/>
              </w:rPr>
              <w:t>Элементы спортивных игр. Подвижные игры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ТБ с мячом.Обучение передаче волейбольного мяча в парах, броскам и ловле мяча через сетк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ерекинь мяч»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учение броскам мяча через сетку двумя руками от плеча, сверху из-за головы, снизу. Разучивание игр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трел в небо»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даче мяча через сетку двумя руками из-за головы и одной рукой от плеча. Разучивание игр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ловли высоко летящего мяча. Взаимодействие в команде. Иг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 подачи, передачи, бросков и ловли мяча через сетку. Игра «Пионербо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учение ведению мяча внутренней и внешней частью стопы по прямой линии. Контроль за развитие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вигательных качеств: приседание.Разучивание игры «Гонка мяч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учение ведению мяча внутренней и внешней частью стопы по дуге с остановками по сигналу и межд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ми с обводкой. Разучивание игры«Слалом с мяч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учение умению останавливать катящийся мяч внутренней частью стопы. Игра вратаря. Разучивание иг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утбольный бильяр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учение передаче и приему мяча ногами в паре на месте и с продвижением. Разучивание игры в ми-ни футбо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 упрощенным правилам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iCs w:val="false"/>
                <w:sz w:val="22"/>
                <w:szCs w:val="22"/>
                <w:shd w:fill="auto" w:val="clear"/>
              </w:rPr>
              <w:t xml:space="preserve">Раздел программы №5. </w:t>
            </w:r>
            <w:r>
              <w:rPr>
                <w:rStyle w:val="52"/>
                <w:rFonts w:eastAsia="Calibri"/>
                <w:b/>
                <w:i w:val="false"/>
                <w:iCs w:val="false"/>
                <w:sz w:val="22"/>
                <w:szCs w:val="22"/>
                <w:shd w:fill="auto" w:val="clear"/>
              </w:rPr>
              <w:t>Легкая атлетика. Подвижные игры (1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вторение ТБ по легкой атлетике. Повторение прыжка в длину с места. Контроль за развитием двигате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честв: подтягивание  на низкойперекладине из виса лежа.  Игра «Пустое мес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прыгучести в прыжках в длину с места и с разбега. Игра «Пустое мес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троль за развитием двигательных качеств: прыжок в длину с места. Обучение прыжкам через низкие барье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прыгучести в эстафете «Кто дальше прыг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роевые упражнения. Контроль пульса. Развитие координации в упражнениях с гимнастическими палк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техники прыжка в длину с разбега.  Игры-эстафеты с гимнастическими пал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строевых упражнений; навыков  отжимания от пола. Контроль за развитием двигательных качеств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клон вперед из положения стоя. Игра «Космонав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навыков выполнения упражнения на пресс: поднимание туловища из положения лежа на спи-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за развитием двигательных качеств: отжимание от пола. Игра «Космонав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бросков мал. мяча в цель. Контроль за развитием двигательных качеств: поднимание туловищ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ложения лежа на спине за 1 мин. Игра «Мы веселые ребя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учивание упражнений со скакалкой. Обучение прыжкам со скакалкой. Разучивание прыжка в высоту способ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шагивание».  Игра на внимание «Угадай кто уше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навыков прыжков со скакалкой один и в тройках; техники прыжка в высоту способом «перешагивание»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алой подвижности «Кто сказал мя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 техники низкого старта. Развитие скоростных качеств в беге с ускорением.  Бег на 30 м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олотые вор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учивание упражнений полосы препятствий. Совершенствование техники  челночного бега. Контроль за развитие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х качеств: бег на 30м. Игра «Золотые вор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е выносливости посредством бега, прыжков. Контроль за развитием двигательных качеств: челночный бег 3*10м.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стафета с преодолением полосы препятствий. Игра малой подвижности «Ровным круг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навыков бега на длительное время; метание мал.мяча  на дальность. Контроль за развитие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х качеств: метание на дальность. Игра «Море волнует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е выносливости и быстроты в круговой тренировке. Контроль за развитием двигательных качеств: бег 1000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. Игра «Вороны и воробь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нимания, ловкости, быстроты, координации движений в эстафетах «Веселые старты» с бего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ыжками, метанием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418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ind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21">
    <w:name w:val="Знак Знак2"/>
    <w:qFormat/>
    <w:rPr>
      <w:b/>
      <w:bCs/>
      <w:sz w:val="36"/>
      <w:szCs w:val="36"/>
      <w:lang w:val="ru-RU" w:bidi="ar-SA"/>
    </w:rPr>
  </w:style>
  <w:style w:type="character" w:styleId="C13">
    <w:name w:val="c13"/>
    <w:qFormat/>
    <w:rPr/>
  </w:style>
  <w:style w:type="character" w:styleId="C11">
    <w:name w:val="c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5:00Z</dcterms:created>
  <dc:creator>Аксёнов В.В.</dc:creator>
  <dc:description/>
  <cp:keywords/>
  <dc:language>en-US</dc:language>
  <cp:lastModifiedBy>User</cp:lastModifiedBy>
  <cp:lastPrinted>2020-10-07T16:24:00Z</cp:lastPrinted>
  <dcterms:modified xsi:type="dcterms:W3CDTF">2020-10-25T06:19:00Z</dcterms:modified>
  <cp:revision>5</cp:revision>
  <dc:subject/>
  <dc:title/>
</cp:coreProperties>
</file>