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629412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12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12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12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12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12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12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127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hd w:fill="FFFFFF" w:val="clear"/>
        <w:ind w:right="30" w:hanging="0"/>
        <w:rPr>
          <w:rStyle w:val="C11"/>
          <w:color w:val="000000"/>
          <w:sz w:val="22"/>
          <w:szCs w:val="22"/>
        </w:rPr>
      </w:pPr>
      <w:r>
        <w:rPr>
          <w:b/>
          <w:sz w:val="18"/>
          <w:szCs w:val="18"/>
        </w:rPr>
      </w:r>
    </w:p>
    <w:p>
      <w:pPr>
        <w:pStyle w:val="C8"/>
        <w:shd w:fill="FFFFFF" w:val="clear"/>
        <w:spacing w:before="0" w:after="0"/>
        <w:jc w:val="center"/>
        <w:rPr>
          <w:rStyle w:val="C34"/>
          <w:b/>
          <w:b/>
          <w:bCs/>
          <w:color w:val="000000"/>
        </w:rPr>
      </w:pPr>
      <w:r>
        <w:rPr>
          <w:rStyle w:val="C34"/>
          <w:b/>
          <w:bCs/>
          <w:color w:val="000000"/>
        </w:rPr>
        <w:t>Планируемые результаты изучения учебного предмета</w:t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34"/>
          <w:b/>
          <w:bCs/>
          <w:color w:val="000000"/>
        </w:rPr>
        <w:t xml:space="preserve"> </w:t>
      </w:r>
      <w:r>
        <w:rPr>
          <w:rStyle w:val="C34"/>
          <w:b/>
          <w:bCs/>
          <w:color w:val="000000"/>
        </w:rPr>
        <w:t>« Физичечкая культура» 4 класс</w:t>
      </w:r>
    </w:p>
    <w:p>
      <w:pPr>
        <w:pStyle w:val="C16"/>
        <w:shd w:fill="FFFFFF" w:val="clear"/>
        <w:spacing w:before="0" w:after="0"/>
        <w:ind w:firstLine="710"/>
        <w:jc w:val="both"/>
        <w:rPr>
          <w:rStyle w:val="C3"/>
          <w:color w:val="000000"/>
        </w:rPr>
      </w:pPr>
      <w:r>
        <w:rPr>
          <w:rStyle w:val="C3"/>
          <w:color w:val="000000"/>
        </w:rPr>
        <w:t>На первой ступени школьного обучения обеспечиваются условия для достижения обучающимися следующих личностных, метапредметных и предметных результатов физической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Личностными результатами </w:t>
      </w:r>
      <w:r>
        <w:rPr>
          <w:sz w:val="22"/>
          <w:szCs w:val="22"/>
        </w:rPr>
        <w:t>освоения, учащимися 4 класса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>освоени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ные результаты: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ник научитс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Ученик получит возможность научитьс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полнять акробатические и гимнастические комбинации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ыполнять технические действия из базовых видов спорта, применя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нания о физической культур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Физическая культура. </w:t>
      </w:r>
      <w:r>
        <w:rPr>
          <w:sz w:val="22"/>
          <w:szCs w:val="22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Из истории физической культуры. </w:t>
      </w:r>
      <w:r>
        <w:rPr>
          <w:sz w:val="22"/>
          <w:szCs w:val="22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Физические упражнения. </w:t>
      </w:r>
      <w:r>
        <w:rPr>
          <w:sz w:val="22"/>
          <w:szCs w:val="22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Самостоятельные занятия. </w:t>
      </w:r>
      <w:r>
        <w:rPr>
          <w:sz w:val="22"/>
          <w:szCs w:val="22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Самостоятельные наблюдения за физическим развитием и физической подготовленностью. </w:t>
      </w:r>
      <w:r>
        <w:rPr>
          <w:sz w:val="22"/>
          <w:szCs w:val="22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Самостоятельные игры и развлечения. </w:t>
      </w:r>
      <w:r>
        <w:rPr>
          <w:sz w:val="22"/>
          <w:szCs w:val="22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изическое совершенств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  <w:sz w:val="22"/>
          <w:szCs w:val="22"/>
        </w:rPr>
        <w:t xml:space="preserve">Гимнастика с основами акробатики. </w:t>
      </w:r>
      <w:r>
        <w:rPr>
          <w:iCs/>
          <w:sz w:val="22"/>
          <w:szCs w:val="22"/>
        </w:rPr>
        <w:t>Организующие ко</w:t>
        <w:softHyphen/>
        <w:t xml:space="preserve">манды и приемы. </w:t>
      </w:r>
      <w:r>
        <w:rPr>
          <w:sz w:val="22"/>
          <w:szCs w:val="22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2"/>
          <w:szCs w:val="22"/>
        </w:rPr>
        <w:t xml:space="preserve">Акробатические упражнения. </w:t>
      </w:r>
      <w:r>
        <w:rPr>
          <w:sz w:val="22"/>
          <w:szCs w:val="22"/>
        </w:rPr>
        <w:t>Упоры; седы; упражнения в группировке; перекаты; стойка на лопатках; кувырки вперёд и назад; гимнастический мост; упражнения в равнове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2"/>
          <w:szCs w:val="22"/>
        </w:rPr>
        <w:t xml:space="preserve">Акробатические комбинации. </w:t>
      </w:r>
      <w:r>
        <w:rPr>
          <w:sz w:val="22"/>
          <w:szCs w:val="22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2"/>
          <w:szCs w:val="22"/>
        </w:rPr>
        <w:t xml:space="preserve">Упражнения на гимнастической перекладине: </w:t>
      </w:r>
      <w:r>
        <w:rPr>
          <w:sz w:val="22"/>
          <w:szCs w:val="22"/>
        </w:rPr>
        <w:t>вис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2"/>
          <w:szCs w:val="22"/>
        </w:rPr>
        <w:t xml:space="preserve">Гимнастические упражнения прикладного характера. </w:t>
      </w:r>
      <w:r>
        <w:rPr>
          <w:sz w:val="22"/>
          <w:szCs w:val="22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  <w:sz w:val="22"/>
          <w:szCs w:val="22"/>
        </w:rPr>
        <w:t xml:space="preserve">Лёгкая атлетика. </w:t>
      </w:r>
      <w:r>
        <w:rPr>
          <w:iCs/>
          <w:sz w:val="22"/>
          <w:szCs w:val="22"/>
        </w:rPr>
        <w:t xml:space="preserve">Беговые упражнения: </w:t>
      </w:r>
      <w:r>
        <w:rPr>
          <w:sz w:val="22"/>
          <w:szCs w:val="22"/>
        </w:rPr>
        <w:t>с высоким под</w:t>
        <w:softHyphen/>
        <w:t>ниманием бедра, прыжками и с ускорением</w: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</w:rPr>
        <w:t xml:space="preserve"> с изменяющимся направлением движения, из разных исходных положений; чел</w:t>
        <w:softHyphen/>
        <w:t>ночный бег; средний, низкий и высокий старт с последующим ускорением; бег 30м; бег 1000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2"/>
          <w:szCs w:val="22"/>
        </w:rPr>
        <w:t xml:space="preserve">Прыжковые упражнения: </w:t>
      </w:r>
      <w:r>
        <w:rPr>
          <w:sz w:val="22"/>
          <w:szCs w:val="22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2"/>
          <w:szCs w:val="22"/>
        </w:rPr>
        <w:t xml:space="preserve">Броски: </w:t>
      </w:r>
      <w:r>
        <w:rPr>
          <w:sz w:val="22"/>
          <w:szCs w:val="22"/>
        </w:rPr>
        <w:t>набивного мяча (1кг) разными спосо</w:t>
        <w:softHyphen/>
        <w:t>б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2"/>
          <w:szCs w:val="22"/>
        </w:rPr>
        <w:t xml:space="preserve">Метание: </w:t>
      </w:r>
      <w:r>
        <w:rPr>
          <w:sz w:val="22"/>
          <w:szCs w:val="22"/>
        </w:rPr>
        <w:t>малого мяча в цель и на д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Cs/>
          <w:sz w:val="22"/>
          <w:szCs w:val="22"/>
        </w:rPr>
        <w:t xml:space="preserve">Лыжная подготовка. </w:t>
      </w:r>
      <w:r>
        <w:rPr>
          <w:sz w:val="22"/>
          <w:szCs w:val="22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iCs/>
          <w:sz w:val="22"/>
          <w:szCs w:val="22"/>
        </w:rPr>
        <w:t xml:space="preserve">Подвижные и спортивные игры. </w:t>
      </w:r>
      <w:r>
        <w:rPr>
          <w:iCs/>
          <w:sz w:val="22"/>
          <w:szCs w:val="22"/>
        </w:rPr>
        <w:t>На материале гимна</w:t>
        <w:softHyphen/>
        <w:t xml:space="preserve">стики с основами акробатики: </w:t>
      </w:r>
      <w:r>
        <w:rPr>
          <w:sz w:val="22"/>
          <w:szCs w:val="22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2"/>
          <w:szCs w:val="22"/>
        </w:rPr>
        <w:t xml:space="preserve">На материале легкой атлетики: </w:t>
      </w:r>
      <w:r>
        <w:rPr>
          <w:sz w:val="22"/>
          <w:szCs w:val="22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2"/>
          <w:szCs w:val="22"/>
        </w:rPr>
        <w:t xml:space="preserve">На материале лыжной подготовки: </w:t>
      </w:r>
      <w:r>
        <w:rPr>
          <w:sz w:val="22"/>
          <w:szCs w:val="22"/>
        </w:rPr>
        <w:t>эстафеты в передви</w:t>
        <w:softHyphen/>
        <w:t>жении на лыжах, упражнения на выносливость и координац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 материале спортивных иг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2"/>
          <w:szCs w:val="22"/>
        </w:rPr>
        <w:t xml:space="preserve">Баскетбол: </w:t>
      </w:r>
      <w:r>
        <w:rPr>
          <w:sz w:val="22"/>
          <w:szCs w:val="22"/>
        </w:rPr>
        <w:t>специальные передвижения без мяча; передачи мяча; ведение мяча; броски мяча в корзину; игры на материале баскетбола.</w:t>
      </w:r>
    </w:p>
    <w:p>
      <w:pPr>
        <w:sectPr>
          <w:type w:val="nextPage"/>
          <w:pgSz w:w="11906" w:h="16838"/>
          <w:pgMar w:left="1418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Волейбол: </w:t>
      </w:r>
      <w:r>
        <w:rPr>
          <w:sz w:val="22"/>
          <w:szCs w:val="22"/>
        </w:rPr>
        <w:t>подбрасывание мяча; подача мяча; приём и пере</w:t>
        <w:softHyphen/>
        <w:t>дача мяча; игры на материале волейбола.</w:t>
      </w:r>
    </w:p>
    <w:p>
      <w:pPr>
        <w:pStyle w:val="C16"/>
        <w:numPr>
          <w:ilvl w:val="0"/>
          <w:numId w:val="0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510" w:right="510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матическое планирование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44"/>
        <w:gridCol w:w="7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ро-ка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урока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личество уроков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1 четверть 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52"/>
                <w:rFonts w:eastAsia="Calibri"/>
                <w:b/>
                <w:i w:val="false"/>
                <w:sz w:val="22"/>
                <w:szCs w:val="22"/>
                <w:lang w:val="ru-RU"/>
              </w:rPr>
              <w:t xml:space="preserve">Раздел программы №1. </w:t>
            </w:r>
            <w:r>
              <w:rPr>
                <w:rStyle w:val="52"/>
                <w:rFonts w:eastAsia="Calibri"/>
                <w:i w:val="false"/>
                <w:sz w:val="22"/>
                <w:szCs w:val="22"/>
                <w:lang w:val="ru-RU"/>
              </w:rPr>
              <w:t>Легкая атлетика. Подвижные игры (48ч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илаТБ на уроках легкой атлетики на улице и в зале. Совершенствование бросков мал мяча в цель.  Разучивание сдачи рапорта дежурным. Построение в шеренгу, колонну, выпонение строевых команд. Содержание комплекса утренней гимнастики. Игра «Са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учивание упражнений со скакалкой. Совершенствование  строевых упражнений; прыжка в длину с мес-та. Развитие выносливости в мед-ленном трехминутном беге.Игра «Лови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навыка прыжков со скакалкой. Разучивание специальных беговых упражнений. Совершенствование высокого, среднего и низкого старта; стартового ускорения; бег 30м., челночный бег. Игра «Салки с дом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техники высокого и низкого старта. Совершенствование техники челночного бега. Контроль двигательных качеств: челночный бег 3*10м. Игра «Гуси-лебе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техники челночного бега. Совершенствование техники бега. Развитие силы и ловкости в прыжках  в длину с места. Игра «Уд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 за развитием двигательных качеств: челночный бег. Развитие внимания, координации, ориентировке в пространстве в строевых упражнениях. Контроль двигательных качеств: прыжок в длинус места. Игра «Жмур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навыков бега на длительное время. Ознакомление с историей развития физкультуры в России и ее значение для подготовки солдат. Раз-витие выносливости в медленном  беге в течении 5минут. Повторение метани мал. мяча на дальность с места и с трех шагов разбега. Игра «Метател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витие выносливости и быстроты в круговой тренировке. Развитие выносливости в медленном  беге до 6 минут. Контроль двигательных качеств: метание на дальность. Развитие двигательных качеств посредством игры «Подвижная цель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внимания, ловкости, быстроты в эстафетах. Объяснение взаимосвязи физической подготовки с развитием систем дыхания и кровообращения. Контроль двигательных качеств: бег 1 км без учета времени. Разучивание беговых упражнений в эстаф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учение специальным беговым упражнениям. Развитие силы, скорости в беге на 30 м. Игра «Третий лиш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 двигательных качеств: бег на 30 м с высокого старта. Развитие двигательных качеств посредством игр. Игра «Волк во р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яснение правил поведения и ТБ в спортивном зале и во время упражнений со спортивным ин-вентарем. Развитие внимания, мышления, координации в общеразвивающих упражнениях. Игра «Охотник и зайц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перестроений в две шеренги, в две колонны. Повторение подъем туловища из положения лежа на спине, подтягивание на перекладине. Игра «Море волнует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строевых упражнений. Обучение упражнениям в паре. Контроль двигательных качеств: подъем туловища за 1 мин. Развитие памяти и внимания в игре «Отгадай, чей голос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учение упражнениям с гимнастической палкой. Контроль двигательных качеств: подтягивание на  перекладине . Эстафеты с гимнастической пал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прыжка в длину с разбега способом «согнув ноги». Развитие скоростно-силовых качеств . Игра «Ноги на ве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прыжков на одной и двух но-гах; отжимание от пола; прыжка в длину с разбега способом «согнув ноги» . Игра «День и но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прыжков из обруча в обруч, ОРУ с обручем; пролезание в обруч разными способами. Контроль двигательных качеств: отжимание от пола. Эстафеты  с обруч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прыжка в высоту с разбега способом «перешагивание». Игра «Ловишки с хвости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учивание упражнений на гимнастических  скамейках. Повторение ползанье по гимнастической скамейке, приседание. Контроль двигательных качеств: прыжок в высоту с разбега способом «пере-шагивание». Игра «Уд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основных видов деятельности на полосе препятствий. Контроль двигательных качеств: приседание. Игра «Вороны и воробь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жнений и заданий в парах; метание мал.мяча в цель. Игра «Чехар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метание мал. мяча в цель. Обучение упражнениям для сохранения осанки. Эста-феты с мешочком с пес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0ельных качеств: выносливости, ловкости, быстроты в эстафетах «Веселые ста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ила поведения в спортивном зале на уроках гимнастики. Повторение висов, упоров. Разучива-ние дыхательных упражнений по методике А.Стрельниковой.Развитие внима-ния, памяти в игре «Что изменилос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упражнений акробатики: группировка, перекаты. Развитие скоростных качеств, ловкости, внимания в игре  «Увертывайся от мя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 кувырка вперед. Развитие координации, ловкости, внимания в серии кувырков вперед. Игра «Мышел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упражнения «стойка на лопатках»; кувырка вперед; серии кувырков вперед. Игра «Посадка картофе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упражнения «мост»; «стойка на лопатках». Выполнение упражнений акробатики в разных сочетаниях. Игра «Кот и мыш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координации, ловкости при ходьбе по гимнастической скамейке различными способами. Контроль двигательных качеств: наклон вперед из положения стоя. Игра «Кот и мыш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шенствование лазание по наклонной гимнастической скамейке с переходом на гим. стенку; упражне-ния «мост». Игра «Мышеловка». Игра  на внимание «Кла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 упражнений в равновесии: «цапля», «ласточка»; техники  упражнения «мост». Игра «Прокати  быстрее мя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координации в упражнениях акробатики: «цапля», «ласточка», кувырка вперед. Игра «Волк во в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троевых упражнений. Развитие гибкости в глубоких выпадах, наклонах вперед стоя и сидя на полу, упражнениях «мост», «полушпагат».Развитие внимания, ловкости в эстафете «Веревочка под но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строевых упражнений.  Развитие координации движений, ловкости, внимания в упражнениях акробатики. Игра «Хитрая ли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 переката назад в группировке и кувырка назад. Закрепление навыков выполнения нескольких упражнений акробатики подряд. Игра «Хитрая ли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авновесия и координации движений в упражнениях на узкой рейке гимнастической ска-мейки. Совершенствование кувырка назад. Игра «Ноги на вес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ходьбы по узкой рейке гим. скамейки с поворотами. Развитие силы и ловкости в  лазанье и перелезании по гим. стенке. Игра «Жму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упражнений на узкой рейке гим.скамей-ки: стойка на од-ной ноге, присе-дание, переход в упор присев, в упор стоя на коле-не; перелезание через препятст-вие. Игра «Жмур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навыков перемещения по гим-настической стен-ке. Развитие коор-динационных способностей в кувырках вперед и назад . Игра «Волк во р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упражнений разминки с обручами. Совершенствование навыков вращения обруча. Развитие ловкости в ползанье «по-пластунски». Игра «Бездомный зая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навыков перелезания через препятствие  и ползанья «по-пластун-ски».Повторение кувырка в сторо-ну.  Игра «Бездомный зая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упражнений гимнастики:«лодочка», «рыбка», «корзиночка»,«кольцо»; кувы-рок в сторону. Игра «Салки-выручал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внимания, мышления, двигательных качеств посредством серии акробатических упра-жнений. Разучивание гимнастической комбинации. Игра «Салки с дом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витие двигательных качеств по-средством акробатических упражнений. Закрепление гимнастической комбинации Игра «Займи обруч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 безопасного выполнения акробатических упражнений. Развитие ловкости и координации при выполнении гимнастической  комбинации. Игра «Салки с мяч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овершенствование разученных ранее ОРУ с предметом. Развитие двигательных качеств в эстафе-тах с предметам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«Салки ноги от зем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ловкос-ти, быстроты, гибкости, координации  в эстафетах с акробатическими и прик-ладными гимнастическими упражн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четверть 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iCs w:val="false"/>
                <w:sz w:val="22"/>
                <w:szCs w:val="22"/>
                <w:shd w:fill="auto" w:val="clear"/>
              </w:rPr>
              <w:t xml:space="preserve">Раздел программы №3  </w:t>
            </w:r>
            <w:r>
              <w:rPr>
                <w:rStyle w:val="52"/>
                <w:rFonts w:eastAsia="Calibri"/>
                <w:b/>
                <w:i w:val="false"/>
                <w:iCs w:val="false"/>
                <w:sz w:val="22"/>
                <w:szCs w:val="22"/>
                <w:shd w:fill="auto" w:val="clear"/>
              </w:rPr>
              <w:t>Лыжная подготовка. Подвижные игры. (16ч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ила безопасного поведения на уроках лыжной подготовки. Подбор лыжного инвентаря. Совер-шенствование движение на лы-жах ступающим и скользящим ша-гом по дистанции с переменной скор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навыков ходьбы на лыжах с палками ступающим и скользящим шагом. Игра «Перестре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попеременного двух-шажного хода на лыжах с палками. Развитие вынос-ливости в ходьбе на лыжах по дистанции 1 км. Игра «Прокатись через вор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одновременного одношажного хода. Развитие  выносливости в ходьбе по дистан-ции 1 км со средней скоростью. Игра «Подними предм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одновременного бесшажного хода под уклон. Развитие  выносливости в ходьбе по дистанции 1 км со средней скор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учение подъему способом «полуелочка»;  закрепление подъема «елочкой», «лесенкой», спуска в высокой стойке, торможение «плугом» Прохождение дистанции 1.5 км в медленном тем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дъемов и спусков на лыжах разными спосо-бами. Прохожде-ние дистанции 1.5 км. Игра «Кто дольше прокатит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учивание од новременному двухшажному ходу.Развитие выносливости в ходьбе на лыжах по дистанции 2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воротов и торможений на лыжах; навыков передвижения одновременными ходами. Игра «Затормози до ц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чередование лыжных ходов во время передвиже-ния по дистанции. Игра «Охотники и ол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вершенствование умения передвижения на лыжах с палками с чередованием ходов во время прохождения  дистанции 2к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-ние передвижения на лыжах с палками с чередованием ходов Разви-тие выносливости в движении на лыжах по дистанции  2.5км. в медленном тем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ере-движение на лы-жах «змейкой». Прохождение дистанции до 2.5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е лыжных хо-дов, поворотов, подъемов, спус-ков, торможение. Прохождение дистанции 2км. в среднем тем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корос-тно-силовых качеств во время прохождения на лыжах 1.5км в быстром темпе без учета време-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нима-ния, двигатель-ных качеств пос-редством подвиж-ных игр на лыжах и без лыж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iCs w:val="false"/>
                <w:sz w:val="22"/>
                <w:szCs w:val="22"/>
                <w:shd w:fill="auto" w:val="clear"/>
              </w:rPr>
              <w:t xml:space="preserve">Раздел программы №4 </w:t>
            </w:r>
            <w:r>
              <w:rPr>
                <w:rStyle w:val="52"/>
                <w:rFonts w:eastAsia="Calibri"/>
                <w:b/>
                <w:i w:val="false"/>
                <w:iCs w:val="false"/>
                <w:sz w:val="22"/>
                <w:szCs w:val="22"/>
                <w:shd w:fill="auto" w:val="clear"/>
              </w:rPr>
              <w:t xml:space="preserve"> Элементы спортивных игр. Подвижные игры ( 14 ч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безо-пасности при ра-зучивании элеме-нтов баскетбола Разучивание ОРУ с большим мячом. Совершенствова-ние броска и лов-ли мяча. Игра «Вышиб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вание передач и ловли мяча в па-рах. Игры «Пере-дал- садись», «Охотники и у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уп-ражнений с мал. мячами.Совершенствование брос-ков и ловли мал. мяча.  Разучива-ние игры «Чья команда быстрее осалит игро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е навыков брос-ков и ловли мал. мяча; бросков в цель. Игра «Мяч средне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е упражнений с бол. мячом. Раз-витие внимания, координации в упражнениях с мячом у стены. Повторение веде-ние мяча на мес-те.  Игра «Соба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едение мяча на месте и в дви-жении по прямой, с изменением направления, «змейкой».Разу-чивание игры «Мяч ловц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едение мяча  в движенииприставными шагами правым и левым боком, спиной вперед. Игра «Мяч ловц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ередвижениями баскетболиста в игре. Обучение поворотам на месте с мячом в руках.Совершенствование ведение мяча в движении. Игра «Мяч ловц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едение мяча, остановка в два шага, поворот с мячом, передача партнеру. Игра «Бросок мяча в колон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е бросков мяча в кольцо спосо-бами «снизу» и «сверху» после ведения. Повторе-ние передачи мяча в движении. Игра «Попади в кольц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е баскетболь-ных упражнений с мячом в парах; ловля и передача мяа в движении; бросок в кольцо. Игра «Гонка мячей в колон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брос-ков набивного мяча разными способами. Игра «Вышибалы двумя мяч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е бросков набивного мяча разными спо-собами. Контроль за развитием двигательных качеств: броски набивного мяча из-за головы. Игра «Горячая карто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эста-фет с ведением, передачей мяча, броском в корзи-ну. Развитие быс-троты, ловкости, внимания, коор-динации в эстафе-тах с мяч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четверть 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iCs w:val="false"/>
                <w:sz w:val="22"/>
                <w:szCs w:val="22"/>
                <w:shd w:fill="auto" w:val="clear"/>
              </w:rPr>
              <w:t xml:space="preserve">Раздел программы №4  </w:t>
            </w:r>
            <w:r>
              <w:rPr>
                <w:rStyle w:val="52"/>
                <w:rFonts w:eastAsia="Calibri"/>
                <w:b/>
                <w:i w:val="false"/>
                <w:iCs w:val="false"/>
                <w:sz w:val="22"/>
                <w:szCs w:val="22"/>
                <w:shd w:fill="auto" w:val="clear"/>
              </w:rPr>
              <w:t>Элементы спортивных игр. Подвижные игры (9ч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уроках с мячом. Повторе-ние передачи волейбольного мяча в парах, броски и ловлю мяча через сетку. Игра «Перекинь мя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е бросков мяча через сетку раз-ными способами. Обучение ловле мяча с последую-щими прыжками в два шага к сет-ке. Игра «Выстрел в неб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дачи мяча через сетку двумя руками из-за головы и одной рукой от плеча. Контроль двига-тельных качеств: отжимание от пола. Игра «Гонка мяч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е ловли высоко летящего мяча. Взаимодействие в команде. Игра «Пионер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е  подачи, пере-дачи, бросков и ловли мяча через сетку. Развитие внимания, ловкос-ти, силы броска в игре «Пионер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поло-жению рук и ног при приеме и передаче мяча сверху и снизу. Повторение приседание.Игра «Пионер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«стойки волей-болиста».  Обуче-ние упражнениям в парах: верхняя передача с собст-венным подбра-сывание; прием сверху и передача после набрасыва-ния партнером. Игра «Пионер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праж-нениям в парах: нижняя передача с собственным подбрасывание; прием снизу и передача после набрасыва-ния партнером.  Конт-роль за развитием двигательных качеств: приседа-ние. Игра «Пионер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ижней прямой подаче. Развитие коорди-нации, ловкости в упражнениях с элементами волейбола. Игра «Пионерб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52"/>
                <w:rFonts w:eastAsia="Calibri"/>
                <w:i w:val="false"/>
                <w:iCs w:val="false"/>
                <w:sz w:val="22"/>
                <w:szCs w:val="22"/>
                <w:shd w:fill="auto" w:val="clear"/>
              </w:rPr>
              <w:t xml:space="preserve">Раздел программы №5. </w:t>
            </w:r>
            <w:r>
              <w:rPr>
                <w:rStyle w:val="52"/>
                <w:rFonts w:eastAsia="Calibri"/>
                <w:b/>
                <w:i w:val="false"/>
                <w:iCs w:val="false"/>
                <w:sz w:val="22"/>
                <w:szCs w:val="22"/>
                <w:shd w:fill="auto" w:val="clear"/>
              </w:rPr>
              <w:t>Легкая атлетика. Подвижные игры (15ч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Б по легкой атлетике. Повторение пры-жка в длину с места. Контроль за развитием дви-гательных качес-тв: подтягивание  на перекладине.  Игра «Пустое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е  прыжков в длину с места и с разбега.  Развитие прыгучести в эстафете  «Кто дальше прыг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знакомление с доврачебной помощью при легких травмах. Контроль за развитием двигательных качеств: прыжок в длину с места. Повторе-ние прыжков через низкие барьеры.Игра «Дни нед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знакомление со способами закаливания организма. Развитие координации в упражнениях с гимнастическими палками. Совер-шенствование техники прыжка в длину с разбега.  Игры-эстафеты с гимнастическими пал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техники прыжка в высоту с разбега способом «перешагивание». Контроль за раз-витием двигатель-ных качеств: наклон вперед из положения стоя. Игра «Космонав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е навыков вы-полнения упраж-нения на пресс: поднимание туло-вища из положе-ния лежа на спи-не; прыжка в высоту с разбега способом «пере-шагивание». Игра «Космонав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-ние бросков мал. мяча в цель. Контроль за развитием двигательных качеств: поднима-ние туловища из положения лежа на спине за 1 мин. Игра «Мы веселые ребя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упражнений со скакалкой. Повторение прыжков со скакалкой; бросков мал.мяча в цель.Игра на внимание «Угадай кто ушел»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навыков прыжков со скакалкой один и в тройках; техники прыжка в высоту способом «перешагивание». Игра малой подвижности «Кто сказал мя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езопасности на улице. Совершенствование  техники высокого,среднего и низкого старта. Развитие скоростных качеств в беге с ускоре-нием.  Бег на 30 м. Игра «Золотые вор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двигательных качеств во время выполнения упражнений полосы препятствий. Совершенст-вование техники  челночного бега. Контроль за развитием двигательных качеств: бег на 30м. Игра «Золотые вор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выносливости посредством бега, прыжков. Контроль за развитием двига-тельных качеств: челночный бег 3*10м.. Эстафета с преодолением полосы препятствий. Игра малой подвижности «Ровным кру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вершенствование навыков бега на длительное время; метание мал.мяча  на дальность. Контроль за развитием двигательных качеств: метание на дальность. Игра «Море волнует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выносливости и быстро-ты в круговой тренировке. Конт-роль за развитием двигательных качеств: бег 1000м без учета времени. Игра «Вороны и воробь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витие внимания, ловкости, быстроты, коор-динации движе-ний в эстафетах «Веселые старты» с бегом, прыжка-ми, мет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t5592">
    <w:name w:val="ft5592"/>
    <w:qFormat/>
    <w:rPr>
      <w:rFonts w:ascii="Times New Roman" w:hAnsi="Times New Roman" w:cs="Times New Roman"/>
    </w:rPr>
  </w:style>
  <w:style w:type="character" w:styleId="Ft5597">
    <w:name w:val="ft5597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21">
    <w:name w:val="Знак Знак2"/>
    <w:qFormat/>
    <w:rPr>
      <w:b/>
      <w:bCs/>
      <w:sz w:val="36"/>
      <w:szCs w:val="36"/>
      <w:lang w:val="en-US" w:bidi="ar-SA"/>
    </w:rPr>
  </w:style>
  <w:style w:type="character" w:styleId="C13">
    <w:name w:val="c13"/>
    <w:qFormat/>
    <w:rPr/>
  </w:style>
  <w:style w:type="character" w:styleId="C11">
    <w:name w:val="c11"/>
    <w:qFormat/>
    <w:rPr/>
  </w:style>
  <w:style w:type="character" w:styleId="C34">
    <w:name w:val="c34"/>
    <w:qFormat/>
    <w:rPr/>
  </w:style>
  <w:style w:type="character" w:styleId="C3">
    <w:name w:val="c3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6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6:00Z</dcterms:created>
  <dc:creator>Аксёнов В.В.</dc:creator>
  <dc:description/>
  <cp:keywords/>
  <dc:language>en-US</dc:language>
  <cp:lastModifiedBy>User</cp:lastModifiedBy>
  <cp:lastPrinted>2020-10-09T10:46:00Z</cp:lastPrinted>
  <dcterms:modified xsi:type="dcterms:W3CDTF">2020-10-25T06:20:00Z</dcterms:modified>
  <cp:revision>5</cp:revision>
  <dc:subject/>
  <dc:title/>
</cp:coreProperties>
</file>