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5388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before="280" w:after="0"/>
        <w:jc w:val="center"/>
        <w:rPr>
          <w:color w:val="000000"/>
        </w:rPr>
      </w:pPr>
      <w:r>
        <w:rPr>
          <w:rStyle w:val="StrongEmphasis"/>
          <w:color w:val="000000"/>
        </w:rPr>
        <w:t>Планируемые результаты освоения учебного предмета</w:t>
      </w:r>
    </w:p>
    <w:p>
      <w:pPr>
        <w:pStyle w:val="Style18"/>
        <w:spacing w:before="28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 xml:space="preserve">«Литература» 6 класс 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ОСТНЫЕ РЕЗУЛЬТАТЫ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должен уметь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мотивировать предметную и внекласс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свою деятельность в рамках предмета, вести портфолио, фиксируя результаты деятельности, и определять дальнейший образовательный маршрут)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ть включение в вариативную часть предмета выбранных художественных произведений, очные и заочные экскурсии по личностно значимым литературным и общекультурным проблемам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агать часть или целостную программу внеклассной работы в рамках предметных интересов; — быть способным к объективному самооцениванию и самокорректировке учебных результатов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способным к рефлексии, саморегулированию интеллектуальной и эмоциональной сферы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зону своего ближайшего развития и задачи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спективу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индивидуально, в группе, полемизировать в рамках толерантных отношений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способным к осмыслению любой проблемы с точки зрения гуманистической позиции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реализовывать себя как языковую личность, ответственную за связь с культурной традицией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реализовывать себя как субъекта, способного к творческому изменению, самосозиданию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патриотом; умея идентифитировать себя по национальности, уважать национальную самобытность представителей других наций; понимать национальное многообразие своей родной страны России как её величайшую ценность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АПРЕДМЕТНЫЕ РЕЗУЛЬТАТЫ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должен уметь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различными видами и источниками информации (структурировать информацию, осуществлять маркирование, составлять тезисы, вопросы, терминологический словарь, писать аннотацию и др.)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аивать и применять на практике алгоритм работы с научно-популярными текстами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но формировать понятийный аппарат в различных областях знаний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овывать на практике алгоритмы устных и письменных связных ответов, уметь выделять причинно-следственные связи в устных и письменных высказываниях, формулировать выводы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в рамках исследовательского проекта, научного или практического поиска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ть и проводить мониторинг по пробле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ладеть ораторскими умениями, приёмами публичного выступления, уметь презентовать проблему, интеллектуальный продукт, выдвигать гипотезы, формулировать проблемные вопросы, предлагать стратегию исследования, формулировать выводы, быть способным к корректировке и дальнейшему исследованию;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способным к индивидуальной учебной работе, а также к сотрудничеству в паре или групп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способным организовать, провести (хотя бы частично) обсуждение проблемы, полемику, диалог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мизировать, защищать собственную точку зрения в рамках толерантных отношений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различные научные, философские, мировоззренческие позиции в рамках толерантных отношений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гуманитарный стиль мышления, опираясь в мышлении на понимание многообразия мира как ценности, требующей бережного отношения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ираться в ценностях культуры, уметь дать должную оценку произведениям массовой культуры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национальное своеобразие и эстетическую ценность произведений, возникших в культурах народов России и мир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ЕДМЕТНЫЕ РЕЗУЛЬТАТЫ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ознавательной сфере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на высоком техническом уровне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текст изучаемых произведений для аргументации, комментария,  обоснования собственной точки зрения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ключевые проблемы изученных произведений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вязь изученных произведений с эпохой их написания, выявлять вневременное значение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анализировать литературное произведение ( тема, идея, пафос, характеристика персонажей, система персонажей, сопоставление персонажей)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в произведении элементы сюжета, композиции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роль изобразительно-выразительных средств языка в раскрытии идейно-художественного содержания произведения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научно-популярные и художественные тексты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элементарной литературоведческой терминологией при анализе литературного произведения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ценностно-ориентационной сфере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аться к духовно-нравственным ценностям русской литературы и культуры, воспринимая их в контексте мировой культуры; — формулировать оценочные суждения о произведениях отечественной культуры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претировать изучаемые художественные произведения, сопоставляя собственные суждения с авторской позицией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характеризовать темы (вечные, национальные, исторические, темы искусства) и проблемы (социально-политические, нравственно-этические, национально-исторические, культурно-бытовые, мифологические, философские, религиозные и др.)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оммуникативной сфере: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ысленно читать и адекватно воспринимать прочитанно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казывать прозаический текст с использованием образных средств языка и цитированием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ть на вопросы по прослушанному или прочитанному тексту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устные монологические высказывания разного типа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изложения и сочинения на темы, связанные с тематикой и проблематикой изученных произведений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творческие работы, рефераты на общелитературные и общекультурные темы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отзывы, рецензии на художественные произведения, сочинения как краткий ответ на проблемный вопрос (5—10 предложений), так и развернутое сочинение (120 слов в 5—6 классах, не менее 200 слов в 7—11 классах) в классе и дома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эстетической сфере: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образную природу литературы как явления словесного искусства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эстетический вкус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и уточнять понимание русского слова и его эстетической функции;</w:t>
      </w:r>
    </w:p>
    <w:p>
      <w:pPr>
        <w:pStyle w:val="Style16"/>
        <w:tabs>
          <w:tab w:val="clear" w:pos="708"/>
          <w:tab w:val="left" w:pos="6946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толковать роль изобразительно-выразительных средств языка в создании художественных образов литературных произведени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4395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научитс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  <w:tab w:val="left" w:pos="8744" w:leader="none"/>
                <w:tab w:val="left" w:pos="8909" w:leader="none"/>
              </w:tabs>
              <w:spacing w:before="0" w:after="200"/>
              <w:ind w:left="17" w:hanging="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воспринимать и понимать фольклорный текст; различать фольклорные и литературные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выразительно читать легенды, предания, сказки, соблюдая соответствующий интонационный рисунок устного рассказы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пересказывать легенды, предания, сказки, чётко выделяя сюжетные линии, не пропуская значимых композиционных элементов, используя в своей речи характерные для этих жанров  художественные приё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выявлять в легендах, преданиях и сказках характерные художественные приёмы;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рассказывать о самостоятельно прочитанной сказке, предании, легенде, обосновывая свой выбор;</w:t>
            </w:r>
          </w:p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9" w:leader="none"/>
                <w:tab w:val="left" w:pos="7964" w:leader="none"/>
                <w:tab w:val="left" w:pos="8681" w:leader="none"/>
                <w:tab w:val="left" w:pos="9106" w:leader="none"/>
              </w:tabs>
              <w:spacing w:lineRule="auto" w:line="240" w:before="0" w:after="0"/>
              <w:ind w:left="-1384" w:firstLine="13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spacing w:before="0" w:after="200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сознанно воспринимать художественное произведение в единстве формы и содержания; адекватно понимать художественный текст; интерпретировать прочитан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ивать интерпретацию художественного текста, созданную  средствами других искус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ести самостоятельную проектно-исследовательскую деятельность и оформлять её результаты в разных форматах; </w:t>
            </w:r>
          </w:p>
          <w:p>
            <w:pPr>
              <w:pStyle w:val="Normal"/>
              <w:spacing w:before="0" w:after="200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7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научи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выделять нравственную проблематику фольклорных текстов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щаться к пословицам, поговоркам, фольклорным образам, традиционным фольклорным приёмам в различных ситуациях речевого обще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оле читательских ассоциаций, отбирать произведения для чт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равнивая фольклорные произведения, принадлежащие разным народам, видеть в них воплощение нравственного идеала конкретного народа.</w:t>
            </w:r>
          </w:p>
          <w:p>
            <w:pPr>
              <w:pStyle w:val="Style16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7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 результаты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научи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" w:hanging="1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ускник получит возможность научиться</w:t>
            </w:r>
          </w:p>
        </w:tc>
      </w:tr>
      <w:tr>
        <w:trPr>
          <w:trHeight w:val="82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 xml:space="preserve">видеть черты русского национального характера в героях фольклорных произведен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пределять с помощью пословицы жизненную/вымышленную ситуацию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Style w:val="Style15"/>
                <w:rFonts w:cs="Times New Roman" w:ascii="Times New Roman" w:hAnsi="Times New Roman"/>
                <w:i/>
              </w:rPr>
              <w:t> </w:t>
            </w:r>
            <w:r>
              <w:rPr>
                <w:rStyle w:val="Style15"/>
                <w:rFonts w:cs="Times New Roman" w:ascii="Times New Roman" w:hAnsi="Times New Roman"/>
                <w:i/>
              </w:rPr>
              <w:t>видеть необычное в обычном, устанавливать неочевидные связи между предметами, явлениями, действиями, отгадывая или сочиняя загадку.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проект).</w:t>
            </w:r>
          </w:p>
          <w:p>
            <w:pPr>
              <w:pStyle w:val="Normal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Normal"/>
              <w:spacing w:before="0" w:after="200"/>
              <w:ind w:left="17" w:hanging="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 </w:t>
            </w:r>
            <w:r>
              <w:rPr>
                <w:rFonts w:cs="Times New Roman" w:ascii="Times New Roman" w:hAnsi="Times New Roman"/>
                <w:i/>
              </w:rPr>
              <w:t>создавать собственную интерпретацию изученного текста средствами других искусств.</w:t>
            </w:r>
          </w:p>
        </w:tc>
      </w:tr>
    </w:tbl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rStyle w:val="StrongEmphasis"/>
          <w:color w:val="000000"/>
          <w:sz w:val="28"/>
          <w:szCs w:val="28"/>
        </w:rPr>
        <w:t>учебного предмет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Литература».  </w:t>
      </w:r>
      <w:r>
        <w:rPr>
          <w:b/>
          <w:sz w:val="28"/>
          <w:szCs w:val="28"/>
        </w:rPr>
        <w:t>6 класс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нига и ее роль в жизни человека. 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  греческой  мифологи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фы о героях: «Герои», «Прометей», «Яблоки Гесперид».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мифологический сюж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чтение и различные виды пересказа, дискуссия, изложение с элементами сочин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произведения живописи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  устного народного  творчеств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ания, легенды, сказ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ания: «Солдат и смерть», «Как Бадыноко победил одноглазого великана », «Сказка о молодильных яблоках и живой воде»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, афористич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предание, структура волшебной сказки, мифологические элементы в волшебной сказк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сказывание сказки, запись фольклорных произведений, сочинение сказ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работа с иллюстрациями; сказочные богатыри в русском искусстве: музыке, живописи, кин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еведение: сказки о богатырях в регион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казание о белгородских колодцах». «Повесть о разорении Рязани Батыем», «Поучение» 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житие, сказание, древнерусская повесть; автор и гер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различные виды пересказа, простой пла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работа с иллюстрациями, рисунки учащих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еведение: исторические события края в памятниках древнерусской литерату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 литературы  XVIII  век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В. ЛОМОНОС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ы учения. Отражение позиций ученого и гражданина в поэзии: «Стихи, сочиненные на дороге в Петергоф»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иносказание, многозначность слова и образа, аллегория, риторическое обращ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выразительное чт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 литературы XIX век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А. ЖУКОВСК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Личность писателя. В.А. Жуковский и А.С. Пушкин. Жанр баллады в творчестве В.А. Жуковского. Баллада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реальное, фантастическое; фабула; балла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выразительное чте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. ПУШКИ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й в жизни и творческой биографии А.С. Пушкина. Лицеист А.С. Пушкин в литературной жизни Петербурга. Лирика природы: «Деревня», «Редеет облаков летучая гряда...», «Зимнее утро». Интерес к истории России: «Дубровский»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роман (первичные представления); авторское отношение к героя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витие речи: 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конкурс рисунков, работа с иллюстрациями, прослушивание музыкальных записей, роман «Дубровский » в русском искусств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Ю.ЛЕРМОНТ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ды учения. Ссылка на Кавказ. Поэт и власть. Вольнолюбивые мотивы в лирике (свобода, воля, независимость): «Тучи», «Парус», «Листок». Многозначность художественного обра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трехсложные размеры стиха; стопа, типы стоп; метафора, инверс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выразительное чтение наизусть, письменный отзыв о прочитанном, подбор эпиграф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работа с иллюстрациями, рисунки учащихся, прослушивание музыкальных запис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еведение: М.Ю. Лермонтов и Кавказ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 В. Гогол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сть «Тарас Булъба». 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изложение с заменой лица; различные виды чтения и устного пересказа; письменный отзыв на эпизод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работа с иллюстрациями; подбор музыкальных фрагментов к отдельным сценам и эпизода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С. ТУРГЕНЕ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Записки охотника»: творческая история и своеобразие композиции. Проблематика и своеобразие рассказа «Бирюк»: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 литературы: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сложный план, цитатный пла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А.  НЕКРАС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ская позиция Н.А. Некрасова в 60—70-е го-Тема народного труда и «долюшки женской» — основные в творчестве поэта. Стихотворения: «В полном разгаре страда деревенская...»,   «Великое чувство! у каждых дверей». Основной пафос стихотворений: разоблачение сомой    несправедливости.    Образно-изобразительные средства,  раскрывающие тему.  Способы создания  образа женщины-труженицы, женщины-матери. Отношение автора и героям и события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трехсложные размеры стиха: дактиль, амфибрахий, анапест; коллективный портр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витие речи: различные виды чтения, чтение наизусть, подбор эпиграфов, творческая работа  (микросочинение с данным финалом либо данным эпиграфом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работа с иллюстрациями; Некрасов и художники-передвижни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. Н. ТОЛСТОЙ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весть «Детство» (отдельные главы): «Ма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», «Что за человек был мой отец?», «Детство» и др. по выбору. Рассказ «Бедные люди»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 Теория литературы: автобиографическая про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различные типы пересказа, сочинение-зарисовка, составление цитатного пла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Т. КОРОЛЕНКО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повесть, художественная деталь, портрет и характе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работа с иллюстрациями, устное рисов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П. ЧЕХ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тирические и юмористические рассказы А.П. Чехова. Рассказы «Толстый и тонкий », «Шуточка », «Налим »: темы, приемы создания характеров персонажей. Отношение автора к героя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работа с иллюстрациями, составление кадров для диафильм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  литературы  XX  век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А. БУНИ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стили речи и их роль в создании художественного обра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составление словаря языка персонажа, чтение наизусть, письменный отзыв об эпизод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И. КУПРИ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ские годы писателя. Повесть «Белый пудель», рассказ «Тапёр»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различные виды пересказа, письменный отзыв об эпизод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подбор музыкальных произведений, созвучных рассказам А.И. Купри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А. ЕСЕНИ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оэте. Стихотворения: «Песнь о собаке», «Разбуди меня завтра рано...». Пафос и тема стихотворения. Одухотворенная природа — один из основных образов С.А. Есени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поэтический образ (развитие представлений о понятии), цветообраз, эпитет, метафор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чтение наизусть, устный отзыв о стихотворении, словарь тропов и фигур стихотвор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А.  Блок.  «Там неба осветленный край...»,  «Снег да снег...»'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К. Сологуб.   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А. Ахматова. «Перед весной бывают дни такие...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Л. Пастернак. «После дождя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А. Заболоцкий. «Утро», «Подмосковные рощи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Т. Твардовский.   «Есть обрыв, где я, играя...»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Я иду и радуюсь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А. Вознесенский. «Снег в сентябре», стихотворения других поэтов — по выбор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М. ПРИШВИ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Сказка-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сказочные и мифологические мотивы (развитие представлений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сочинение-зарисовка, различные виды переска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- искусствами: иллюстрации к эпизоду, устное рисов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М. РУБЦ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оэте. Стихотворения: «Звезда полей», «Тихая моя родина». Человек и природа в стихотворении. Образный стр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ия литературы: художественная идея, кольцевая композиц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выразительное чтение, чтение наизу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  поэзии о  Великой  Отечественной  войн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ображение войны; проблема жестокости, справедливости, подвига, долга, жизни и смерти, бессмертия, любви к родине: А.А. Ахматова. «Мужество», «Победа»; С.С. Орлов. «Его зарыли в шар земной...»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.М. Си м о н о в. «Жди меня, и я вернусь...»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.Г. Га м з а т о в. «Журавли »; Д.С. Самойлов. «Сороковые»; М.В. Исаковский. «В прифронтовом лесу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выразительное чтение, чтение наизу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подбор иллюстраций и музыкальных записей к литературно-музыкальному вечер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П. АСТАФЬЕ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Рассказ «Конь с розовой гривой». Тематика, проблематика рассказ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составление цитатного плана, подбор эпиграфа к сочинен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  зарубежной  литературы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точные  сказк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казка о Синдбаде-мореходе » из книги «Тысяча и одна ночь». История создания, тематика, проблемати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язь с другими искусствами: создание иллюстрации к произведен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РАТЬЯ ГРИММ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ях. Сказка «Снегурочка». Тематика, проблематика сказ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ые виды внеурочной деятельности: литературная викторин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. ГЕНР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Рассказ «Вождь краснокожих г. о детстве — с улыбкой и всерьез (дети и взрослые в рассказе). Развитие речи: рассказ от другого лиц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Ж. ЛОНДО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ткие сведения о писателе. Рассказ 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речи: цитатный план; пересказ по плану, подготовка вопросов для обсужд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 заучивания  наизуст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В. Ломоносов. «Стихи, сочиненные на дороге в Петергоф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С. Пушкин. «Зимнее утро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Ю. Лермонтов. Одно стихотворение — на выбо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.А. Некрасов.   «В полном разгаре страда деревенская...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А.Бунин.  «Не видно птиц...»</w:t>
      </w:r>
    </w:p>
    <w:p>
      <w:pPr>
        <w:pStyle w:val="Normal"/>
        <w:spacing w:lineRule="auto" w:line="240" w:before="0" w:after="0"/>
        <w:ind w:left="142" w:right="56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А. Есенин. Одно стихотворение — на выбо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М. Рубцов. Одно стихотворение — на выбо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ихотворение о Великой Отечественной войне — на выбор.</w:t>
      </w:r>
    </w:p>
    <w:p>
      <w:pPr>
        <w:pStyle w:val="Style16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789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литературе, читателе и писателе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ф «Пять веков»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200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</w:rPr>
              <w:t xml:space="preserve">Мифы о героях: </w:t>
            </w:r>
            <w:r>
              <w:rPr>
                <w:rFonts w:cs="Times New Roman" w:ascii="Times New Roman" w:hAnsi="Times New Roman"/>
                <w:i/>
                <w:iCs/>
                <w:w w:val="101"/>
              </w:rPr>
              <w:t>«Герои», «Прометей». «</w:t>
            </w:r>
            <w:r>
              <w:rPr>
                <w:rFonts w:cs="Times New Roman" w:ascii="Times New Roman" w:hAnsi="Times New Roman"/>
                <w:w w:val="101"/>
              </w:rPr>
              <w:t xml:space="preserve">Отражение в древнегреческих мифах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представлений о героиз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</w:rPr>
              <w:t>Подвиги Геракла. «Яблоки Геспери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 «Солдат и смер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е «Как Бадыноко победил одноглазого велика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«Сказка о молодильных яблоках и живой воде». </w:t>
            </w:r>
            <w:r>
              <w:rPr>
                <w:rFonts w:cs="Times New Roman" w:ascii="Times New Roman" w:hAnsi="Times New Roman"/>
              </w:rPr>
              <w:t>Сказка и ее художественные особенности.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произведениях истории Древней Руси  народных представлений о событиях и лю</w:t>
              <w:softHyphen/>
              <w:t>дя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Сказание о белгородских колодца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Повесть о разоре</w:t>
              <w:softHyphen/>
              <w:t>нии Рязани Батыем»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Поучение Владимира Мономах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 – гениальный ученый, теоретик литературы, поэ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ражение позиций ученого и гражданина в поэзии: </w:t>
            </w:r>
            <w:r>
              <w:rPr>
                <w:rFonts w:cs="Times New Roman" w:ascii="Times New Roman" w:hAnsi="Times New Roman"/>
                <w:iCs/>
              </w:rPr>
              <w:t>«Стихи, сочиненные на дороге в Петергоф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 о значении русского языка. М. В. Ломоносов и Петр Велик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.А. Жуковский. Краткие сведения о писателе. Личность писателя. В.А. Жуковский и        А.С. Пушк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баллады в творчестве В.А. Жуковского. «Светлана». Творческая история произ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аллады В.А.Жуковск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ицей в жизни и творческой биографии А.С. Пушкина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Дере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Редеет облаков летучая гряда».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Зимнее утро».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тихи А.С.Пушк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Дубровский». История создания. Прототи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сора помещиков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имир Дубровский и его оте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 в Кистенёвке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.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и Маша Троеку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по роману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Лермонтов. Судьба поэта.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чи». В мире художественного слова поэта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ус». «На севере диком стоит одиноко…» Основная мысль стихотвор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к». Комплексный анали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Лирика М.Ю. Лермонтова.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оголь. Историческая основа  повести «Тарас  Бульба»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 и Андрий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а Анд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ель Остапа.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 Тараса Бульбы. Казачество в изображении Гоголя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Мастерская творческого письма. Подготовка к написанию рассказа о событиях от лица участ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Тема любви в лир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сказ «Бирюк»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неклассное чтение. «Записки охотника»: </w:t>
            </w:r>
            <w:r>
              <w:rPr>
                <w:rFonts w:cs="Times New Roman" w:ascii="Times New Roman" w:hAnsi="Times New Roman"/>
              </w:rPr>
              <w:t>творческая история и своеобразие композиции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. «Великое чувство! У каждых дверей…» Тема стихотворения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лном разгаре страда деревенская…» В мире художественного слова поэта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тихи Некрасова  о русской женщи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сложные размеры стих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Толстой-великий  русский писа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тво» - автобиографическое произвед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тво». (Главы из повести). Взаимоотноше-ния  Николеньки с близкими людь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Понравившаяся глава из повести «Детств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дные люди» -прозаическое переложение стихотворения Виктора Гю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- размышление на тему  «Какие мысли и чувства вызывает у меня рассказ Толстого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Короленко. История создания рассказа «В дурном обществ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В дурном обществе». Две семьи.  (1-2 глав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урном обществе». Жизнь среди серых камней. (3-6 главы)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В дурном обществе». Васина дорога к правде и добру. (7-8 главы. Заключение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«Человек создан для счастья,  как птица для пол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Рассказ «Слепой музыкант». Борьба за счасть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Чехов Фрагменты повести «Степь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Шуточка». Идея произведения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тира в рассказе «Толстый и тонкий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. «Лапти». Душа крестьянина в изображении пис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Бунин. «Не видно птиц…» Мир человека и природы в стихотворении Бун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И. Куприн «Белый пудел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уроки рассказа.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 Куприн «Тапер». Главная мысль рас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Есенин. Лир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М. Пришвин. «Кладовая солнца»- сказка-был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довая солнца».  Конфликт между деть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довая солнца». Митраша в бе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довая солнца».   Вера в человека, доброго и мудрого хозяина прир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.  Чему учит повест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жение Великой Отечественной войны в стихах А. Ахматовой, С. Орлова,               К. Симонова, Р. Гамзатова, Д. Самойлова, М. Исаковского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Урок выразительного чтения стихов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стафьев. История создания рассказа «Конь с розовой гривой»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ь с розовой гривой». Герои рассказа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проблемы рассказа. 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очинение.  По следам прочитанного рассказа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Рубцов. Краткие сведения о поэте. «Звезда полей»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М.Рубцов. «Тихая моя Родина». Человек и природа в стихотворении. 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Сказка о Синдбаде-мореходе». История создания, тематика, проблематика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Снегурочка». Братья Гримм. История создания, тематика, проблематика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народных и литературных сказок. Сказка Братьев Гримм «Снегурочка» и «Сказка о мертвой царевне» А.С. Пушкина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ждь краснокожих». О. Генри. Дети и взрослые в рассказе.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ндон. «Любовь к жизни». Воспитательный смысл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тература на лето. Резер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55:00Z</dcterms:created>
  <dc:creator>user</dc:creator>
  <dc:description/>
  <cp:keywords/>
  <dc:language>en-US</dc:language>
  <cp:lastModifiedBy>Администратор</cp:lastModifiedBy>
  <cp:lastPrinted>2019-03-27T09:15:00Z</cp:lastPrinted>
  <dcterms:modified xsi:type="dcterms:W3CDTF">2020-09-13T12:21:00Z</dcterms:modified>
  <cp:revision>47</cp:revision>
  <dc:subject/>
  <dc:title/>
</cp:coreProperties>
</file>