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drawing>
          <wp:inline distT="0" distB="0" distL="0" distR="0">
            <wp:extent cx="627697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0" w:hanging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keepNext w:val="true"/>
        <w:keepLines/>
        <w:shd w:fill="auto" w:val="clear"/>
        <w:spacing w:lineRule="exact" w:line="418" w:before="0" w:after="0"/>
        <w:ind w:left="284" w:right="141" w:hanging="284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8"/>
          <w:szCs w:val="28"/>
        </w:rPr>
        <w:t>Планируемые результаты освоения учебного предмета «Русский  язык»</w:t>
      </w:r>
      <w:r>
        <w:rPr>
          <w:b w:val="false"/>
          <w:bCs w:val="false"/>
          <w:color w:val="000000"/>
          <w:sz w:val="28"/>
          <w:szCs w:val="28"/>
        </w:rPr>
        <w:t xml:space="preserve"> 8 кл.</w:t>
      </w:r>
    </w:p>
    <w:p>
      <w:pPr>
        <w:pStyle w:val="23"/>
        <w:keepNext w:val="true"/>
        <w:keepLines/>
        <w:shd w:fill="auto" w:val="clear"/>
        <w:spacing w:lineRule="exact" w:line="418" w:before="0" w:after="0"/>
        <w:ind w:left="284" w:right="141" w:hanging="28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Style18"/>
        <w:shd w:fill="FFFFFF" w:val="clear"/>
        <w:spacing w:before="0" w:after="0"/>
        <w:ind w:left="284" w:hanging="1"/>
        <w:rPr/>
      </w:pPr>
      <w:r>
        <w:rPr>
          <w:b/>
          <w:bCs/>
          <w:color w:val="000000"/>
          <w:sz w:val="22"/>
          <w:szCs w:val="22"/>
        </w:rPr>
        <w:t>Личностными результатами </w:t>
      </w:r>
      <w:r>
        <w:rPr>
          <w:color w:val="000000"/>
          <w:sz w:val="22"/>
          <w:szCs w:val="22"/>
        </w:rPr>
        <w:t>освоения учащимися программы по русскому языку являются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284" w:hang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 значения в процессе получения школьного образова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284" w:hang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эстетической ценности русского языка; уважительное отношение к родному языку, гордость за него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284" w:hang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ность сохранить чистоту русского языка как явле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284" w:hang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иональной культуры; стремление к речевому самосовершенствованию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284" w:hang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точный объём словарного запаса и усвоенных грамматических средств для свободного выражения мыслей и чувств в процессе речевого общения; способность к самооценке на основе наблюдения за собственной речью.</w:t>
      </w:r>
    </w:p>
    <w:p>
      <w:pPr>
        <w:pStyle w:val="Style18"/>
        <w:shd w:fill="FFFFFF" w:val="clear"/>
        <w:spacing w:before="0" w:after="0"/>
        <w:ind w:left="284" w:hanging="0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>
          <w:i/>
        </w:rPr>
        <w:t>Познавательные УУД:</w:t>
      </w:r>
      <w:r>
        <w:rPr/>
        <w:t xml:space="preserve">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владение всеми видами речевой деятельности, понимание информации, владение разными видами чтения;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литературного языка;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 </w:t>
      </w:r>
      <w:r>
        <w:rPr/>
        <w:t>соблюдение основных правил орфографии и пунктуации в процессе письменного общения; адекватно понимать основную и дополнительную информацию текста, воспринятого на слух; способность извлекать информацию из различных источников;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 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 </w:t>
      </w:r>
      <w:r>
        <w:rPr/>
        <w:t xml:space="preserve">овладение приемами отбора и систематизации материала;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пользоваться словарями, справочниками;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>способность использовать родной язык как средство получения знаний по другим учебным предметам.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>
          <w:i/>
          <w:u w:val="single"/>
        </w:rPr>
        <w:t>Коммуникативные УУД</w:t>
      </w:r>
      <w:r>
        <w:rPr>
          <w:u w:val="single"/>
        </w:rPr>
        <w:t>:</w:t>
      </w:r>
      <w:r>
        <w:rPr/>
        <w:t xml:space="preserve">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формулировать собственное мнение и позицию, аргументировать её и координировать с позициями партнёров в совместной деятельности;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>устанавливать и сравнивать разные точки зрения, прежде чем принимать решения и делать выбор; высказывать и обосновывать свою точку зрения;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 </w:t>
      </w:r>
      <w:r>
        <w:rPr/>
        <w:t>работать в группе – устанавливать рабочие отношения, эффективно сотрудничать и способствовать продуктивной кооперации;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 </w:t>
      </w:r>
      <w:r>
        <w:rPr/>
        <w:t xml:space="preserve">умение создавать устные и письменные тексты разных типов;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умение воспроизводить прослушанный или прочитанный текст с разной степенью развернутости; способность правильно и свободно излагать свои мысли в устной и письменной форме;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выступать перед аудиторией сверстников с сообщениями;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>оценивать и редактировать устное и письменное речевое высказывание;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 </w:t>
      </w:r>
      <w:r>
        <w:rPr/>
        <w:t>взаимодействие с окружающими людьми в процессе речевого общения;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 </w:t>
      </w:r>
      <w:r>
        <w:rPr/>
        <w:t xml:space="preserve"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>
          <w:i/>
        </w:rPr>
        <w:t>Регулятивные</w:t>
      </w:r>
      <w:r>
        <w:rPr/>
        <w:t xml:space="preserve"> </w:t>
      </w:r>
      <w:r>
        <w:rPr>
          <w:i/>
        </w:rPr>
        <w:t>УУД</w:t>
      </w:r>
      <w:r>
        <w:rPr/>
        <w:t>: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 </w:t>
      </w:r>
      <w:r>
        <w:rPr/>
        <w:t>способность определять цели предстоящей учебной деятельности, последовательность действий, оценивать достигнутые результаты;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>применение приобретенных знаний, умений и навыков в повседневной жизни;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  <w:t xml:space="preserve"> </w:t>
      </w:r>
      <w:r>
        <w:rPr/>
        <w:t>выделять альтернативные способы достижения цели и выбирать наиболее эффективный способ; принимать решение в проблемной ситуации.</w:t>
      </w:r>
    </w:p>
    <w:p>
      <w:pPr>
        <w:pStyle w:val="Style18"/>
        <w:shd w:fill="FFFFFF" w:val="clear"/>
        <w:spacing w:before="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Style18"/>
        <w:shd w:fill="FFFFFF" w:val="clear"/>
        <w:spacing w:lineRule="auto" w:line="276" w:before="0" w:after="0"/>
        <w:ind w:left="284" w:hanging="0"/>
        <w:rPr/>
      </w:pPr>
      <w:r>
        <w:rPr>
          <w:b/>
          <w:bCs/>
          <w:color w:val="000000"/>
          <w:sz w:val="22"/>
          <w:szCs w:val="22"/>
        </w:rPr>
        <w:t>Предметными результатами </w:t>
      </w:r>
      <w:r>
        <w:rPr>
          <w:color w:val="000000"/>
          <w:sz w:val="22"/>
          <w:szCs w:val="22"/>
        </w:rPr>
        <w:t>освоения учащимися программы по русскому языку являются: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едставление об основных функциях русского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; о роли родного языка в жизни человека и общества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владение основными стилистическими ресурсами лексик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8"/>
        <w:shd w:fill="FFFFFF" w:val="clear"/>
        <w:spacing w:lineRule="auto" w:line="276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осознание эстетической функции родного языка.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360" w:right="1740" w:hanging="0"/>
        <w:rPr/>
      </w:pPr>
      <w:r>
        <w:rPr>
          <w:rStyle w:val="221"/>
          <w:b/>
          <w:bCs w:val="false"/>
        </w:rPr>
        <w:t>Ученик научитс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right="20" w:hanging="360"/>
        <w:rPr/>
      </w:pPr>
      <w:r>
        <w:rPr/>
        <w:t>Осознавать роль русского языка в жизни общества и государства, в современном мире; роль языка в жизни человека; понимать красоту, богатство, выразительность русского язык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uppressAutoHyphens w:val="false"/>
        <w:spacing w:lineRule="auto" w:line="276" w:before="0" w:after="0"/>
        <w:ind w:left="360" w:right="20" w:hanging="360"/>
        <w:jc w:val="both"/>
        <w:rPr/>
      </w:pPr>
      <w:r>
        <w:rPr/>
        <w:t>Распознавать (выделять) словосочетания в составе предложения; главное и зависимое слово в словосочетани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right="20" w:hanging="360"/>
        <w:jc w:val="both"/>
        <w:rPr/>
      </w:pPr>
      <w:r>
        <w:rPr/>
        <w:t>Определять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uppressAutoHyphens w:val="false"/>
        <w:spacing w:lineRule="auto" w:line="276" w:before="0" w:after="0"/>
        <w:ind w:left="360" w:right="20" w:hanging="360"/>
        <w:jc w:val="both"/>
        <w:rPr/>
      </w:pPr>
      <w:r>
        <w:rPr/>
        <w:t>Анализировать и характеризовать словосочетания по морфологическим свойствам главного слова и видам подчинительной связи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uppressAutoHyphens w:val="false"/>
        <w:spacing w:lineRule="auto" w:line="276" w:before="0" w:after="0"/>
        <w:ind w:left="360" w:right="20" w:hanging="360"/>
        <w:jc w:val="both"/>
        <w:rPr/>
      </w:pPr>
      <w:r>
        <w:rPr/>
        <w:t>Анализировать и характеризовать синтаксическую структуру простых двусоставных предложений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uppressAutoHyphens w:val="false"/>
        <w:spacing w:lineRule="auto" w:line="276" w:before="0" w:after="0"/>
        <w:ind w:left="360" w:right="20" w:hanging="360"/>
        <w:jc w:val="both"/>
        <w:rPr/>
      </w:pPr>
      <w:r>
        <w:rPr/>
        <w:t>Разграничивать и сопоставлять предложения распространенные и нераспространенные, полные и неполные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/>
        <w:t>Опознавать осложненные предложения; определять виды осложн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right="20" w:hanging="360"/>
        <w:jc w:val="both"/>
        <w:rPr/>
      </w:pPr>
      <w:r>
        <w:rPr/>
        <w:t>Оценивать правильность речи и в случае необходимости корректируют речевые высказывания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right="20" w:hanging="360"/>
        <w:jc w:val="both"/>
        <w:rPr/>
      </w:pPr>
      <w:r>
        <w:rPr/>
        <w:t>Опирать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.</w:t>
      </w:r>
    </w:p>
    <w:p>
      <w:pPr>
        <w:pStyle w:val="222"/>
        <w:keepNext w:val="true"/>
        <w:keepLines/>
        <w:shd w:fill="auto" w:val="clear"/>
        <w:spacing w:lineRule="auto" w:line="276" w:before="0" w:after="0"/>
        <w:ind w:left="360" w:hanging="0"/>
        <w:jc w:val="left"/>
        <w:rPr/>
      </w:pPr>
      <w:bookmarkStart w:id="0" w:name="bookmark9"/>
      <w:r>
        <w:rPr/>
        <w:t>Ученик получит возможность научиться:</w:t>
      </w:r>
      <w:bookmarkEnd w:id="0"/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</w:tabs>
        <w:suppressAutoHyphens w:val="false"/>
        <w:spacing w:lineRule="auto" w:line="276" w:before="0" w:after="0"/>
        <w:ind w:left="740" w:right="420" w:hanging="360"/>
        <w:jc w:val="both"/>
        <w:rPr/>
      </w:pPr>
      <w:r>
        <w:rPr/>
        <w:t>Осознавать роль русского языка в жизни общества и государства, в современном мире; использовать изобразительно-выразительные средства русского языка в своей устной и письменной реч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uppressAutoHyphens w:val="false"/>
        <w:spacing w:lineRule="auto" w:line="276" w:before="0" w:after="0"/>
        <w:ind w:left="740" w:right="20" w:hanging="360"/>
        <w:jc w:val="both"/>
        <w:rPr/>
      </w:pPr>
      <w:r>
        <w:rPr/>
        <w:t>Делать полный синтаксический разбор словосочетаний разных типов, различать словосочетания и несловосочета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</w:tabs>
        <w:suppressAutoHyphens w:val="false"/>
        <w:spacing w:lineRule="auto" w:line="276" w:before="0" w:after="0"/>
        <w:ind w:left="740" w:hanging="360"/>
        <w:jc w:val="both"/>
        <w:rPr/>
      </w:pPr>
      <w:r>
        <w:rPr/>
        <w:t>Определять виды подчинительной связи в словосочетани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uppressAutoHyphens w:val="false"/>
        <w:spacing w:lineRule="auto" w:line="276" w:before="0" w:after="0"/>
        <w:ind w:left="740" w:hanging="360"/>
        <w:jc w:val="both"/>
        <w:rPr/>
      </w:pPr>
      <w:r>
        <w:rPr/>
        <w:t>Уметь подбирать синтаксические синонимы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</w:tabs>
        <w:suppressAutoHyphens w:val="false"/>
        <w:spacing w:lineRule="auto" w:line="276" w:before="0" w:after="0"/>
        <w:ind w:left="740" w:hanging="360"/>
        <w:jc w:val="both"/>
        <w:rPr/>
      </w:pPr>
      <w:r>
        <w:rPr/>
        <w:t>Определять виды односоставных предложени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uppressAutoHyphens w:val="false"/>
        <w:spacing w:lineRule="auto" w:line="276" w:before="0" w:after="0"/>
        <w:ind w:left="740" w:hanging="360"/>
        <w:jc w:val="both"/>
        <w:rPr/>
      </w:pPr>
      <w:r>
        <w:rPr/>
        <w:t>Выполнять синтаксический разбор грамматической основы простого предлож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uppressAutoHyphens w:val="false"/>
        <w:spacing w:lineRule="auto" w:line="276" w:before="0" w:after="0"/>
        <w:ind w:left="740" w:right="20" w:hanging="360"/>
        <w:jc w:val="both"/>
        <w:rPr/>
      </w:pPr>
      <w:r>
        <w:rPr/>
        <w:t>Распознавать и различать виды обособленных членов и не членов предложений, различать обращения и вводные слова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195"/>
        <w:ind w:left="740" w:right="20" w:hanging="360"/>
        <w:jc w:val="both"/>
        <w:rPr/>
      </w:pPr>
      <w:r>
        <w:rPr/>
        <w:t>Использовать в своей речи осложненные предложения разных видов, вводные слова, риторические вопросы, восклицания и обращения.</w:t>
      </w:r>
    </w:p>
    <w:p>
      <w:pPr>
        <w:pStyle w:val="Style18"/>
        <w:shd w:fill="FFFFFF" w:val="clear"/>
        <w:spacing w:before="0" w:after="0"/>
        <w:ind w:left="284" w:hanging="0"/>
        <w:rPr/>
      </w:pPr>
      <w:r>
        <w:rPr/>
      </w:r>
    </w:p>
    <w:p>
      <w:pPr>
        <w:pStyle w:val="C19"/>
        <w:shd w:fill="FFFFFF" w:val="clear"/>
        <w:spacing w:before="0" w:after="0"/>
        <w:ind w:left="284" w:hanging="0"/>
        <w:jc w:val="center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Содержание учебного предмета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Функции русского языка в современном мире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Повторение пройденного в V- VII классах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Словосочетание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Связь слов в словосочетании. Умение использовать в речи синонимические по значению словосочетания. Умение правильно употреблять форму зависимого слова при согласовании, управлении, примыкании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3"/>
          <w:szCs w:val="23"/>
        </w:rPr>
        <w:t>Простое предложение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Повторение пройденного о предложении. Порядок слов в предложении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C28"/>
        <w:shd w:fill="FFFFFF" w:val="clear"/>
        <w:spacing w:before="0" w:after="0"/>
        <w:ind w:left="284" w:hanging="0"/>
        <w:rPr>
          <w:rStyle w:val="C24"/>
          <w:b/>
          <w:b/>
          <w:bCs/>
          <w:color w:val="000000"/>
          <w:sz w:val="23"/>
          <w:szCs w:val="23"/>
        </w:rPr>
      </w:pPr>
      <w:r>
        <w:rPr>
          <w:color w:val="000000"/>
          <w:sz w:val="20"/>
          <w:szCs w:val="20"/>
        </w:rPr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3"/>
          <w:szCs w:val="23"/>
        </w:rPr>
        <w:t>Простые двусоставные предложения.</w:t>
      </w:r>
      <w:r>
        <w:rPr>
          <w:color w:val="000000"/>
          <w:sz w:val="20"/>
          <w:szCs w:val="20"/>
        </w:rPr>
        <w:t xml:space="preserve"> </w:t>
      </w:r>
      <w:r>
        <w:rPr>
          <w:rStyle w:val="C20"/>
          <w:color w:val="000000"/>
          <w:sz w:val="23"/>
          <w:szCs w:val="23"/>
        </w:rPr>
        <w:t>Повторение пройденного о подлежащем. Способы выражения подлежащего. Составное глагольное сказуемое. Составное именное сказуемое. Тире между подлежащим и сказуемым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Умение интонационно правильно произносить предложения с отсутствующей связкой. Умение пользоваться в речи синонимическими вариантами выражения подлежащего и сказуемого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.</w:t>
      </w:r>
      <w:r>
        <w:rPr>
          <w:rStyle w:val="C24"/>
          <w:b/>
          <w:bCs/>
          <w:color w:val="000000"/>
          <w:sz w:val="23"/>
          <w:szCs w:val="23"/>
        </w:rPr>
        <w:t>Второстепенные члены предложения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Прямое и косвенное дополнение. Несогласованное определение. Приложение как разновидность определения, знаки препинания при приложении. Виды обстоятельств по значению. Сравнительный оборот . Умение использовать в речи согласованные и несогласованные определения как синонимы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3"/>
          <w:szCs w:val="23"/>
        </w:rPr>
        <w:t>Простые односоставные предложения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Группы односоставных предложений. Односоставные предложения с главным членом сказуемым и с главным членом подлежащим ( определенно-личные, неопределенно-личные, безличные, назывные)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места и времени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3"/>
          <w:szCs w:val="23"/>
        </w:rPr>
        <w:t>Неполные предложения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Понятие о неполных предложениях. Умение пользоваться неполными предложениями в диалоге и в сложном предложении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3"/>
          <w:szCs w:val="23"/>
        </w:rPr>
        <w:t>Однородные члены предложения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Однородные члены предложения , связанные сочинительными , противительными, разделительными союзами и интонацией. Однородные и неоднородные определения. Ряды однородных членов предложения. Запятая при однородных членах предложения. Обобщающие слова. Двоеточие и тире при обобщающих словах в предложениях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Умение интонационно правильно произносить предложения с обобщающими словами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3"/>
          <w:szCs w:val="23"/>
        </w:rPr>
        <w:t>Обращения, вводные слова и междометия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Распространенное обращение. Знаки препинания при обращении. Вводные слова. Междометия в предложении. Знаки препинания при вводных словах и предложениях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Умение интонационно правильно произносить предложения с обращениями, вводными словами и вводными предложениями. Умение пользоваться в речи синонимическими вводными словами. Умение употреблять вводные как средство связи предложений и частей текста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3"/>
          <w:szCs w:val="23"/>
        </w:rPr>
        <w:t>Обособленные члены предложения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Понятие об обособлении. Обособленные определения и приложения . Обособленные обстоятельства. Уточняющие второстепенные члены предложения. Знаки препинания при обособленных и уточняющих членах предложения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Умение интонационно правильно произносить предложения с обособленными и уточняющими членами предложениями. Умение использовать предложения с обособленными членами и их синтаксические конструкции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3"/>
          <w:szCs w:val="23"/>
        </w:rPr>
        <w:t>Способы передачи чужой речи . Прямая и косвенная речь. </w:t>
      </w:r>
      <w:r>
        <w:rPr>
          <w:rStyle w:val="C20"/>
          <w:color w:val="000000"/>
          <w:sz w:val="23"/>
          <w:szCs w:val="23"/>
        </w:rPr>
        <w:t>Слова автора при прямой речи. Знаки препинания в предложениях с прямой речью. Косвенная речь. Цитата. Знаки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3"/>
          <w:szCs w:val="23"/>
        </w:rPr>
        <w:t>Повторение пройденного в VIII классе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3"/>
          <w:szCs w:val="23"/>
        </w:rPr>
        <w:t>Развитие связной речи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Повторение пройденного в 5-8 классах о текстах, стилях и типов речи. Расширение сведений о публицистическом и художественном стилях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Подробное и выборочное изложение публицистического характера с элементами описания местности ( улицы, города, края), памятника культуры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Сочинение-рассуждение на морально-этические темы и на темы, связанные с анализом изучаемых литературных произведений.</w:t>
      </w:r>
    </w:p>
    <w:p>
      <w:pPr>
        <w:pStyle w:val="C28"/>
        <w:shd w:fill="FFFFFF" w:val="clear"/>
        <w:spacing w:before="0" w:after="0"/>
        <w:ind w:left="284" w:hanging="0"/>
        <w:rPr>
          <w:color w:val="000000"/>
          <w:sz w:val="20"/>
          <w:szCs w:val="20"/>
        </w:rPr>
      </w:pPr>
      <w:r>
        <w:rPr>
          <w:rStyle w:val="C20"/>
          <w:color w:val="000000"/>
          <w:sz w:val="23"/>
          <w:szCs w:val="23"/>
        </w:rPr>
        <w:t>Сочинения повествовательного характера с элементами описания,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6"/>
        <w:gridCol w:w="804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русского языка в современном мир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+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изученного в 7 класс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 Орфограф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м предложен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н и нн в суффикса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 написание не с разными частями реч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«Проза жизни»</w:t>
            </w:r>
          </w:p>
        </w:tc>
      </w:tr>
      <w:tr>
        <w:trPr>
          <w:trHeight w:val="4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«Проза жизни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+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нтаксис и пунктуация. Культура реч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единицы синтаксис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единица синтаксис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 как единица синтаксиса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жатое изложение «Страна за Онего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как единица синтаксис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ловосочетани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словосочетан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словосочетани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ложение. Простое предложе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основа предлож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лов в предложении. Логическое удар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памятника культур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 «Одна из достопримечательностей нашего села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+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вусоставные предложения. Главные члены предлож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е. Способы выражения подлежащего.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. Простое глагольное сказуемо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сказуемые. Составное глагольное сказуемо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е именное сказуемо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с грамматическим заданием по теме: «Главные члены предложения»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+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оростепенные члены предлож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-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второстепенных членов предложения. Дополнение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. Согласованное и несогласованное определ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ак разновидность определения. Знаки препинания при приложен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«Петр Первы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о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обстоятельст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двусоставного предлож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стика человек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с грамматическим заданием по теме «Второстепенные члены предложения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+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носоставные предлож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член односоставного предлож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ные предложения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 с главным членом – сказуемым. Определенно-личные предлож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о-личные предлож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. Рассужд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– рассуждение «Слово делом крепи»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 по теме «Односоставные предложения»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с творческим заданием «Мещерский кра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предложения. Понятие о неполных предложениях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рамматическими заданиями по теме «Односоставные предложения»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стое осложненное предложе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сложненном предложен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+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нородные члены предлож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днородных членах предлож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, связанные только перечислительной интонацией, пунктуация при них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зложение, основанное на сравнительной характеристик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родные и неоднородные определения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ные союзы при однородных членах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при однородных членах, связанных сочинительными союзами. Соединительные союзы при однородных членах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при однородных членах, связанных противительными союзам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при однородных членах, связанных разделительными, повторяющимися и двойными союзам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е слова при однородных членах предлож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, основанное на сравнительной характеристике – описан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Однородные члены предложения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грамматическими заданиями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теме «Однородные члены предложения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+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бособлен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согласованных определений и приложений, стоящих после определяемого слова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определений и приложений, относящихся к личному местоимени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согласованных определений и приложений, имеющих добавочное обстоятельственное знач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одиночных приложений, стоящих после определяемого слова- имени собственного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 на дискуссионную тем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Обособленные определения и приложения»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обстоятельства, выраженные деепричастиями и деепричастными оборотам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обстоятельств, выраженных существительными с предлогам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Обособленные обстоятельства»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с элементами сочинения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уточняющих обстоятельств места и времен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уточняющих членов, присоединяемых при помощи союзов и других слов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 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уточняющих дополнений с производными предлогам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предложения с обособленными членам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Обособленные члены предложения»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грамматическими задания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теме «Обособленные члены предложения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ктанта и работа над ошибкам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+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, грамматически не связанные с членами предлож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щ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ращения. Распространенные обращ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при обращении. Употребление обращ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+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одные слова и вставные конструк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вводных словах,  их группы по значени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 - 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е слова в предложении. Знаки препинания при них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ные слова, сочетания и предлож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 и слова – предложения «да» и «нет»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лирование публичного выступления с использованием вставных конструкци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по теме «Обращения, вводные слова и междометия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+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ужая реч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чужой речи. Комментирующая ча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косвенная реч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прямой речью до и после слов автора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Сжатое изложение по упр.4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аты и знаки препинания при них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Чужая речь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+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и систематизация изученного в 8 класс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орфография. Синтаксис и морфолог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«Ростов Велики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культура реч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ный тест за курс 8 класс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basedOn w:val="Style12"/>
    <w:qFormat/>
    <w:rPr/>
  </w:style>
  <w:style w:type="character" w:styleId="C2">
    <w:name w:val="c2"/>
    <w:basedOn w:val="Style12"/>
    <w:qFormat/>
    <w:rPr/>
  </w:style>
  <w:style w:type="character" w:styleId="C20">
    <w:name w:val="c20"/>
    <w:basedOn w:val="Style12"/>
    <w:qFormat/>
    <w:rPr/>
  </w:style>
  <w:style w:type="character" w:styleId="C24">
    <w:name w:val="c24"/>
    <w:basedOn w:val="Style12"/>
    <w:qFormat/>
    <w:rPr/>
  </w:style>
  <w:style w:type="character" w:styleId="2">
    <w:name w:val="Заголовок №2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Заголовок №2 (2)_"/>
    <w:basedOn w:val="Style1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21">
    <w:name w:val="Заголовок №2 + Курсив2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720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480"/>
      <w:jc w:val="both"/>
      <w:outlineLvl w:val="1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5:00Z</dcterms:created>
  <dc:creator>Жанна</dc:creator>
  <dc:description/>
  <cp:keywords/>
  <dc:language>en-US</dc:language>
  <cp:lastModifiedBy>Администратор</cp:lastModifiedBy>
  <cp:lastPrinted>2019-09-26T13:13:00Z</cp:lastPrinted>
  <dcterms:modified xsi:type="dcterms:W3CDTF">2020-09-13T12:25:00Z</dcterms:modified>
  <cp:revision>26</cp:revision>
  <dc:subject/>
  <dc:title/>
</cp:coreProperties>
</file>