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ГАЙ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ы ГИА  2016.  Подготовка к ГИА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ГИА 2016 г в МБОУ Бабагайской СОШ был разработан план подготовки к выпускным экзаменам, в рамках которого были проведены следующие мероприятия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учение нормативных документов по подготовке и    проведению государственной (итоговой) аттестации;</w:t>
      </w:r>
    </w:p>
    <w:p>
      <w:pPr>
        <w:pStyle w:val="Normal"/>
        <w:tabs>
          <w:tab w:val="clear" w:pos="708"/>
          <w:tab w:val="left" w:pos="171" w:leader="none"/>
          <w:tab w:val="left" w:pos="2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и учащихся о порядке проведения государственной (итоговой) аттестации( проведение разъяснительной работы о целях и технологии </w:t>
      </w:r>
      <w:r>
        <w:rPr>
          <w:spacing w:val="-4"/>
          <w:sz w:val="28"/>
          <w:szCs w:val="28"/>
        </w:rPr>
        <w:t>проведения экзаменов в  форме ОГЭ и ЕГЭ и знакомство с материалами экзаменов ), проведены родительские собрания в 9, 11классах.</w:t>
      </w:r>
    </w:p>
    <w:p>
      <w:pPr>
        <w:pStyle w:val="Normal"/>
        <w:tabs>
          <w:tab w:val="clear" w:pos="708"/>
          <w:tab w:val="left" w:pos="171" w:leader="none"/>
          <w:tab w:val="left" w:pos="283" w:leader="none"/>
        </w:tabs>
        <w:suppressAutoHyphens w:val="true"/>
        <w:ind w:left="17" w:hanging="0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Разработка рекомендаций учителям и обучающимся по </w:t>
      </w:r>
      <w:r>
        <w:rPr>
          <w:sz w:val="28"/>
          <w:szCs w:val="28"/>
        </w:rPr>
        <w:t>психологической подготовке к государственной (итоговой) аттестации;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Подготовка стенда «Выпускнику 2016.</w:t>
      </w:r>
    </w:p>
    <w:p>
      <w:pPr>
        <w:pStyle w:val="Normal"/>
        <w:rPr/>
      </w:pPr>
      <w:r>
        <w:rPr>
          <w:sz w:val="28"/>
          <w:szCs w:val="28"/>
        </w:rPr>
        <w:t xml:space="preserve">В рамках подготовки к ГИА в 9-м и 11-м классах были проведены групповые и индивидуальные консультации по русскому языку, математике и предметам по выбору, проведены пробные экзамены внутри школы. Мониторинговые испытания прошли по обязательным предметам. </w:t>
      </w:r>
      <w:r>
        <w:rPr>
          <w:color w:val="000000"/>
          <w:sz w:val="28"/>
          <w:szCs w:val="28"/>
        </w:rPr>
        <w:t>В 9-м классе по русскому языку успеваемость составила 100%, качество знаний- 28,5%; по математике успеваемость-  0%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1 классе по математике успеваемость составила 100%,   сочинение написали вс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же 2 обучающихся 9 класса приняли участие в пробных экзаменах по русскому языку, математике, географии, биологии, проведенных ИРО Иркутской области на плат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ых испытаний  показали слабые стороны при подготовке к экзаменам по предметам, что позволило сделать соответствующие выводы и направить все усилия для устранения пробелов в зна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ГИА на одном из заседаний МС учителя -предметники обменялись опытом, рассказали об эффективных методах и приемах  и технологиях, применяемых при подготовке к экзаменам по предметам для достижения высок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широко используют материалы демонстрационных версий и тренировочных материалов по предметам и  </w:t>
      </w:r>
      <w:r>
        <w:rPr>
          <w:spacing w:val="5"/>
          <w:sz w:val="28"/>
          <w:szCs w:val="28"/>
        </w:rPr>
        <w:t xml:space="preserve">работают с образовательными  </w:t>
      </w:r>
      <w:r>
        <w:rPr>
          <w:spacing w:val="-1"/>
          <w:sz w:val="28"/>
          <w:szCs w:val="28"/>
        </w:rPr>
        <w:t xml:space="preserve">сайтами: </w:t>
      </w:r>
      <w:hyperlink r:id="rId2">
        <w:r>
          <w:rPr>
            <w:rStyle w:val="InternetLink"/>
            <w:spacing w:val="-4"/>
            <w:sz w:val="28"/>
            <w:szCs w:val="28"/>
          </w:rPr>
          <w:t>www.ege.edu.ru</w:t>
        </w:r>
      </w:hyperlink>
      <w:r>
        <w:rPr>
          <w:spacing w:val="-4"/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pacing w:val="-4"/>
            <w:sz w:val="28"/>
            <w:szCs w:val="28"/>
          </w:rPr>
          <w:t>www.</w:t>
        </w:r>
        <w:r>
          <w:rPr>
            <w:rStyle w:val="InternetLink"/>
            <w:spacing w:val="-4"/>
            <w:sz w:val="28"/>
            <w:szCs w:val="28"/>
            <w:lang w:val="en-US"/>
          </w:rPr>
          <w:t>fipi</w:t>
        </w:r>
        <w:r>
          <w:rPr>
            <w:rStyle w:val="InternetLink"/>
            <w:spacing w:val="-4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други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подготовки к ГИА  учителя русского языка и литературы</w:t>
      </w:r>
      <w:r>
        <w:rPr>
          <w:sz w:val="28"/>
          <w:szCs w:val="28"/>
        </w:rPr>
        <w:t xml:space="preserve"> Макухина С.Н.и Мельникова Е.В</w:t>
      </w:r>
      <w:r>
        <w:rPr>
          <w:color w:val="000000"/>
          <w:sz w:val="28"/>
          <w:szCs w:val="28"/>
        </w:rPr>
        <w:t xml:space="preserve">  посетили </w:t>
      </w:r>
      <w:r>
        <w:rPr>
          <w:sz w:val="28"/>
          <w:szCs w:val="28"/>
        </w:rPr>
        <w:t>научно-практический семинар  «Подготовка к ОГЭ и ЕГЭ с использованием учебных пособий издательства «Национальное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-16 уч. году 9 класс закончили и получили аттестаты 7 человек. Результаты экзаменов следующие: по русскому языку успеваемость- 100%, качество знаний 28,5%,это выше прошлого года на 10,3%.По математике успеваемость- 42,8%, что ниже прошлого года на 2,7%, качество знаний осталось на прежнем уровне-0%.При повторной сдаче экзамена успеваемость-85,7% при нулевом качестве знаний. После осенней сдачи экзамена успеваемость составила 100%, качество знаний 14,2% По двум обязательным предметам школа имеет 100% успевае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учебном году обучающиеся 9-го класса сдавали 3 экзамена по выбору. Обществознание сдавали 4 человека, успеваемость-50% ( ниже прошлого года на 50%), средний балл-16, что ниже прошлого года на 1 балл. Географию сдавали трое, успеваемость составляет 33,3%, качество знаний -0%, средний балл-8. Биологию сдавали 7 обучающихся, успеваемость составила 71,4%, качество знаний-0%, средний балл-8.</w:t>
      </w:r>
    </w:p>
    <w:p>
      <w:pPr>
        <w:pStyle w:val="Normal"/>
        <w:rPr/>
      </w:pPr>
      <w:r>
        <w:rPr>
          <w:sz w:val="28"/>
          <w:szCs w:val="28"/>
        </w:rPr>
        <w:t>Выпускники 11-го класса ЕГЭ по русскому языку сдали все: успеваемость- 100%,</w:t>
      </w:r>
      <w:r>
        <w:rPr>
          <w:color w:val="000000"/>
          <w:sz w:val="28"/>
          <w:szCs w:val="28"/>
        </w:rPr>
        <w:t xml:space="preserve"> средний балл-76, что выше прошлого года на 13,8 б., качество знаний-100%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качестве работы учителя Макухиной С.Н.. говорят высокие результат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 выпускники сдавали математику профильного уровня, успеваемость составила 100%, что выше прошлого года на 75%, средний балл-48.Также все выпускники писали математику (базовый уровень), успеваемость составила 100%, качество знаний 100%., это выше прошлого года на 33,4%.Высокие результаты- это показатель качественной подготовки обучающихся ЕГЭ по предмету  учителем Коршиковой О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у сдавали физику, биологию и обществознание. Физику сдавал 1 выпускник, успеваемость-100%, средний балл-42%, это на 4 балла ниже прошлого года.; биологию сдавала одна выпускница, успеваемость 100%, средний балл-45%; обществознание сдавали все выпускники, успеваемость составила 66,6%,это ниже прошлого года на 8,4 %, средний балл выше прошлого года на 3,4 и составил  52,6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сдача ЕГЭ по физике и биологии- результат качественной подготовки обучающихся учителями Свининой Г.М. и Пушковой Н.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еми выпускников 9 класса 2 выпускницы продолжают обучение в 10классе, а 5выпускников получают среднее профессиональное образование в колледжах и техникумах г.Иркутска, Зимы, Усолья -Сибирск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3-х выпускников  11класса 2 выпускника поступили в вузы г. Иркутска, 1 выпускница является студенткой колледжа г. Ангар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дачи экзаменов в выпускных классах показали, что необходимо в большей степени работать над подготовкой к ОГЭ и ЕГЭ по математике, давая задания различной сложности, особое внимание уделить предмету обществознание и другим предметам по выбору, а также беседовать с родителями по поводу контроля при подготовке к выпускным экзаменам и об ответственном отношении к выбору предметов при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ГИА 2016 возникли ряд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е владение информацией о подаче апелля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умение правильно заполнять экзаменационные бланки;</w:t>
      </w:r>
    </w:p>
    <w:p>
      <w:pPr>
        <w:pStyle w:val="Normal"/>
        <w:rPr/>
      </w:pPr>
      <w:r>
        <w:rPr>
          <w:sz w:val="28"/>
          <w:szCs w:val="28"/>
        </w:rPr>
        <w:t>-нежелание посещать дополнительные консультации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елание и неумение выполнять задания 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 изложенные проблемы и недочеты учтены при составлении плана подготовки к ГИА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28:00Z</dcterms:created>
  <dc:creator>000</dc:creator>
  <dc:description/>
  <cp:keywords/>
  <dc:language>en-US</dc:language>
  <cp:lastModifiedBy>000</cp:lastModifiedBy>
  <cp:lastPrinted>2016-10-02T23:15:00Z</cp:lastPrinted>
  <dcterms:modified xsi:type="dcterms:W3CDTF">2016-10-02T14:16:00Z</dcterms:modified>
  <cp:revision>3</cp:revision>
  <dc:subject/>
  <dc:title>БАБАГАЙСКАЯ СРЕДНЯЯ ОБЩЕОБРАЗОВАТЕЛЬНАЯ ШКОЛА</dc:title>
</cp:coreProperties>
</file>