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ГАЙ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зультаты ГИА  2018.  Подготовка к ГИА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ГИА 2018 г в МБОУ Бабагайской СОШ был разработан план подготовки к выпускным экзаменам, в рамках которого были проведены следующие мероприятия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зучение нормативных документов по подготовке и    проведению государственной (итоговой) аттестации;</w:t>
      </w:r>
    </w:p>
    <w:p>
      <w:pPr>
        <w:pStyle w:val="Normal"/>
        <w:tabs>
          <w:tab w:val="clear" w:pos="708"/>
          <w:tab w:val="left" w:pos="171" w:leader="none"/>
          <w:tab w:val="left" w:pos="2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и учащихся о порядке проведения государственной (итоговой) аттестации( проведение разъяснительной работы о целях и технологии </w:t>
      </w:r>
      <w:r>
        <w:rPr>
          <w:spacing w:val="-4"/>
          <w:sz w:val="28"/>
          <w:szCs w:val="28"/>
        </w:rPr>
        <w:t>проведения экзаменов в  форме ОГЭ и ЕГЭ и знакомство с материалами экзаменов ), проведены родительские собрания в 9, 11классах.</w:t>
      </w:r>
    </w:p>
    <w:p>
      <w:pPr>
        <w:pStyle w:val="Normal"/>
        <w:tabs>
          <w:tab w:val="clear" w:pos="708"/>
          <w:tab w:val="left" w:pos="171" w:leader="none"/>
          <w:tab w:val="left" w:pos="283" w:leader="none"/>
        </w:tabs>
        <w:suppressAutoHyphens w:val="true"/>
        <w:ind w:left="17" w:hanging="0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азработка рекомендаций учителям и обучающимся по </w:t>
      </w:r>
      <w:r>
        <w:rPr>
          <w:sz w:val="28"/>
          <w:szCs w:val="28"/>
        </w:rPr>
        <w:t>психологической подготовке к государственной (итоговой) аттестации;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Подготовка стенда «Выпускнику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ГИА в 9-м и 11-м классах были проведены групповые и индивидуальные консультации по русскому языку, математике и предметам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пытания прошли по обязательным предметам. </w:t>
      </w:r>
      <w:r>
        <w:rPr>
          <w:color w:val="000000"/>
          <w:sz w:val="28"/>
          <w:szCs w:val="28"/>
        </w:rPr>
        <w:t>В 9-м классе по русскому языку успеваемость составила 73%, качество знаний- 36%.По математике успеваемость составила 70%, качество знаний-30%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11 классе по математике успеваемость составила 50%,   сочинение написали вс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промежуточный контроль для обучающихся 9, 11 классов по обязательным предметам и предметам по выбору. В конце года по данным предметам также был проведен пробный экзамен ( итоговый контро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ых испытаний  показали слабые стороны при подготовке к экзаменам по предметам, что позволило сделать соответствующие выводы и направить все усилия для устранения пробелов в знан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ГИА на одном из заседаний МС (Основные вопросы подготовки к ГИА) учителя -предметники обменялись опытом, рассказали об эффективных методах и приемах  и технологиях, применяемых при подготовке к экзаменам по предметам для достижения высоких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Учителя-предметники широко используют материалы демонстрационных версий и тренировочных материалов по предметам и  </w:t>
      </w:r>
      <w:r>
        <w:rPr>
          <w:spacing w:val="5"/>
          <w:sz w:val="28"/>
          <w:szCs w:val="28"/>
        </w:rPr>
        <w:t xml:space="preserve">работают с образовательными  </w:t>
      </w:r>
      <w:r>
        <w:rPr>
          <w:spacing w:val="-1"/>
          <w:sz w:val="28"/>
          <w:szCs w:val="28"/>
        </w:rPr>
        <w:t xml:space="preserve">сайтами: </w:t>
      </w:r>
      <w:hyperlink r:id="rId2">
        <w:r>
          <w:rPr>
            <w:rStyle w:val="InternetLink"/>
            <w:spacing w:val="-4"/>
            <w:sz w:val="28"/>
            <w:szCs w:val="28"/>
          </w:rPr>
          <w:t>www.ege.edu.ru</w:t>
        </w:r>
      </w:hyperlink>
      <w:r>
        <w:rPr>
          <w:spacing w:val="-4"/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pacing w:val="-4"/>
            <w:sz w:val="28"/>
            <w:szCs w:val="28"/>
          </w:rPr>
          <w:t>www.</w:t>
        </w:r>
        <w:r>
          <w:rPr>
            <w:rStyle w:val="InternetLink"/>
            <w:spacing w:val="-4"/>
            <w:sz w:val="28"/>
            <w:szCs w:val="28"/>
            <w:lang w:val="en-US"/>
          </w:rPr>
          <w:t>fipi</w:t>
        </w:r>
        <w:r>
          <w:rPr>
            <w:rStyle w:val="InternetLink"/>
            <w:spacing w:val="-4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я разные курсы и семинары по подготовке к ГИА , учителя совершенствуют методику подготовки, что способствует повышению успеваемости и качества знаний, а также успешной сдаче экзамена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рамках подготовки к ГИА Макухина С.Н., и Мельникова Е.В. прошли обучение по теме  «Методика подготовки к ГИА-2018г. по русскому языку: 1. Трудные задания на ЕГЭ: анализ ошибок и приемы эффективной подготовки. Новое задание 20. 2.Какое сочинение выбрать  на ОГЭ?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ами районных семинаров по подготовке к ГИА стали также педагоги нашей школы. В семинаре «Пути повышения эффективности работы учителя при подготовке к ЕГЭ» приняли участие Коршикова О.А., Пиякина Н.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    областных семинаров  «Итоги государственной итоговой аттестации 2017 года. Проблемы, задачи на 2017-2018 учебный год.»  стали учителя-предметники Макухина С.Н.(русский язык), Давыдова А.А.( обществознание), Пиякина Н.Н.(математика) (ГАУ ДПО И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-18 уч. году 9 класс закончили 14 обучающихся из 15 , получили аттестаты 10 человек, 4 человека получили свидетельство об обучении, 1 обучающийся по болезни не смог принять участие в ГИА, был оставлен на повторное обучение в 9-м классе, за лето этот обучающийся выбыл (заявление, достижение совершенноле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экзаменов следующие: по русскому языку успеваемость- 90%, качество знаний 40 %,это ниже прошлого года на 10%.После осенней сдачи предмета успеваемость-100%, качество знаний осталось на прежнем уровне-40%.По математике успеваемость- 80%, что выше прошлого года на 10%, качество знаний 20%( в прошлом году тоже 20%) с учетом повторной сдачи экзаменов в июне 2018 г. После осенней сдачи экзамена успеваемость составила 100%, качество знаний -на прежнем уровне 2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учебном году обучающиеся 9-го класса сдавали 4 экзамена по выбору. Обществознание сдавали 8 человек, успеваемость-87,5% ( выше прошлого года на 17,5%), средний балл-23, что выше прошлого года на 3, качество знаний 50% . Физику сдавали трое обучающихся, успеваемость составляет 100%, качество знаний -33% (50% в прошлом году), средний балл-17,6 (в прошлом году-19,5). Биологию сдавали 4 обучающихся, успеваемость составила 75% , что выше прошлого учебного года на 3,6%, качество знаний-0%, что ниже прошлого года на 14,2%,средний балл-18,5. это выше прошлого года на 3,5балла. Информатику сдавали 2 обучающихся, успеваемость- 50%(100% в прошлом году) и качество знаний – 0% (100% в прошлом году), средний балл-4,5 (13 баллов в прошлом учебном году). Географию сдавали 3 обучающихся, успеваемость составляет 33,3%, качество знаний-33,3%, средний балл-12,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сенней сдачи экзаменов успеваемость по всем предметам составила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и 11-го класса ЕГЭ по русскому языку сдали все: успеваемость- 100%,</w:t>
      </w:r>
      <w:r>
        <w:rPr>
          <w:color w:val="000000"/>
          <w:sz w:val="28"/>
          <w:szCs w:val="28"/>
        </w:rPr>
        <w:t xml:space="preserve"> средний балл-58, что ниже прошлого года на 6,6 б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се выпускники писали математику (базовый уровень), успеваемость составила 100%, качество знаний 50%., это ниже прошлого года на 10%.Математику ( профильный уровень сдавали 2 выпускницы, успеваемость-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ыбору сдавали  обществознание и биологию. По обществознанию ,успеваемость составила 50%,это ниже прошлого года на 30 %, средний балл -ниже прошлого года на 3,8 и составляет  42. По биологии успеваемость составила 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5 выпускников 9 класса 4 выпускника продолжают обучение в 10классе, 1 оставлен на повторное обучение в 9-м классе ( за лето выбыл), остальные выпускники получают среднее профессиональное образование в  техникумах г.Ангарска ,г.Саянска и Агропромышленном техникуме п. Залари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2-х выпускниц  11класса 1 выпускница поступила в вуз г. Иркутска, а другая выпускница является студенткой колледжа г. Ангарс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дачи экзаменов в выпускных классах показали, что необходимо в большей степени работать над подготовкой к ОГЭ и ЕГЭ по математике, давая задания различной сложности, особое внимание уделить предмету обществознание и биология и другим предметам по выбору, а также беседовать с родителями по поводу контроля при подготовке к выпускным экзаменам и об ответственном отношении к выбору предметов при итоговой аттестации.</w:t>
      </w:r>
    </w:p>
    <w:p>
      <w:pPr>
        <w:pStyle w:val="Normal"/>
        <w:rPr/>
      </w:pPr>
      <w:r>
        <w:rPr>
          <w:sz w:val="28"/>
          <w:szCs w:val="28"/>
        </w:rPr>
        <w:t>При подготовке к ГИА 2018 возникли ряд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умение правильно заполнять экзаменационные бланки;</w:t>
      </w:r>
    </w:p>
    <w:p>
      <w:pPr>
        <w:pStyle w:val="Normal"/>
        <w:rPr/>
      </w:pPr>
      <w:r>
        <w:rPr>
          <w:sz w:val="28"/>
          <w:szCs w:val="28"/>
        </w:rPr>
        <w:t>-нежелание посещать дополнительные консультации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елание и неумение выполнять задания повыше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званные проблемы и недочеты  учтены при составлении плана подготовки к ГИА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А.В.Савр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32"/>
          <w:szCs w:val="32"/>
        </w:rPr>
        <w:t>МБОУ Бабагай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Результаты ГИ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ЕГЭ 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361"/>
        <w:gridCol w:w="1331"/>
        <w:gridCol w:w="1453"/>
        <w:gridCol w:w="1408"/>
        <w:gridCol w:w="1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давши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ли </w:t>
            </w:r>
          </w:p>
          <w:p>
            <w:pPr>
              <w:pStyle w:val="Normal"/>
              <w:rPr/>
            </w:pPr>
            <w:r>
              <w:rPr/>
              <w:t>мин.ба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мин.бал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зультаты ОГЭ (июнь 2018)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93"/>
        <w:gridCol w:w="1616"/>
        <w:gridCol w:w="1592"/>
        <w:gridCol w:w="159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езультаты ОГЭ (осень 2018, пересдача)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93"/>
        <w:gridCol w:w="1616"/>
        <w:gridCol w:w="1592"/>
        <w:gridCol w:w="159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13:00Z</dcterms:created>
  <dc:creator>000</dc:creator>
  <dc:description/>
  <cp:keywords/>
  <dc:language>en-US</dc:language>
  <cp:lastModifiedBy>000</cp:lastModifiedBy>
  <cp:lastPrinted>2016-10-02T23:15:00Z</cp:lastPrinted>
  <dcterms:modified xsi:type="dcterms:W3CDTF">2018-10-07T10:58:00Z</dcterms:modified>
  <cp:revision>4</cp:revision>
  <dc:subject/>
  <dc:title>БАБАГАЙСКАЯ СРЕДНЯЯ ОБЩЕОБРАЗОВАТЕЛЬНАЯ ШКОЛА</dc:title>
</cp:coreProperties>
</file>