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Анализ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ыполнения ВПР (Всероссийской проверочной работы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 соответствии с ПООП и ФГОС   начального обще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та проведения: 12 октября 2017 год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асс:__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                        Учитель: __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Гопоненко Н.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лассе       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1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 человек;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олняли  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1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 человек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4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956"/>
        <w:gridCol w:w="4819"/>
        <w:gridCol w:w="1134"/>
        <w:gridCol w:w="709"/>
        <w:gridCol w:w="992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задания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яемые требования ( умения) в соответствии с ФГО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 выполненного зад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 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 невыполненного задания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.1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Без ошибок – 2 ученик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одну–две ошибки –5 уч.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три ошибки – 3 ученик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Допустили четыре и более ошибок -3 уч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9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1%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.2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облюдение пунктуационных норм.  Проверять собственный текст, находить и исправлять пунктуационные ошибк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Без ошибок – 2 ученик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одну  ошибку –3 ученика.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две ошибки – 6 учеников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Допущено  три и более ошибок -2 уч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6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4 %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.3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Умение правильно без ошибок, пропусков и искажений букв списать предложение. Проверять собственный текст, находить и исправлять орфографические ошибк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Без ошибок – 3 учени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одно –три исправления или изменён графический облик слова (перестановка, замена или пропуск буквы)   –6 учеников.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четыре и более исправлений или более трёх описок и  ошибок –  4 ученик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6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4%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льзоваться русским алфавитом на основе знания последовательности букв в нём для упорядочивания слов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ыполнили без ошибок – 6 уч.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одну ошибку – 3 уч.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две и более ошибок – 4 уч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0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Характеризовать звуки русского языка: согласные звонкие/ глух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ыполнили без ошибок – 8 уч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одну ошибку – 1 уч.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и одного слова правильно не подчёркнуто –  4 учени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65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5 %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Характеризовать звуки русского языка: согласные  твёрдые/ мягк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ыполнили без ошибок – 5 уч.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одну ошибку – 4 уч.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и одного слова правильно не подчёркнуто –  4 уче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4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6 %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елить слова на слог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Без ошибок – 4 ученик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одну  ошибку – 3 ученика.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две ошибки – 2 учени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Допущено  три и более ошибок - 4 уч.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1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9 %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6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одить перенос слов по слогам без стечения согласных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Без ошибок – 4 учени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одну  ошибку – 2 ученика.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пустили две ошибки – 4 ученика 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Допущено  три и более ошибок - 3 уч.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1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9 %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Овладение учебными действиями с языковыми единицами и умение использовать знания для решения познавательных, практических и коммуникативных задач. Самостоятельно составлять предложения и записывать его правильно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4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6 %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того:</w:t>
      </w:r>
    </w:p>
    <w:tbl>
      <w:tblPr>
        <w:tblW w:w="151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992"/>
        <w:gridCol w:w="992"/>
        <w:gridCol w:w="992"/>
        <w:gridCol w:w="970"/>
        <w:gridCol w:w="1015"/>
        <w:gridCol w:w="709"/>
        <w:gridCol w:w="850"/>
        <w:gridCol w:w="851"/>
        <w:gridCol w:w="850"/>
        <w:gridCol w:w="709"/>
        <w:gridCol w:w="850"/>
        <w:gridCol w:w="709"/>
        <w:gridCol w:w="141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зультат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личный результат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ороший результат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довлетворительный результ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 справились с работой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  бал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 бал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- 18 бал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бал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–  баллов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балл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бал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бал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бал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бал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балл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7 баллов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отно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,7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,7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,7%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,7%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5,4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5,4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5,4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5.4%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1 ч.- 7,7%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 ч. – 30,8%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 ч. – 46,2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 ч. – 15,5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</w:t>
        <w:tab/>
        <w:t>«Всероссийской проверочной работы» позволяет сделать следующие 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2 класса  успешно справились с предложенной  работой  и показали средний уровень сформированности предметных результатов. Не справились с  работой  -2  уче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пущены ошибки по темам: «Звуки и буквы» в определении согласных  глухих/звонких, твёрдых/мягких звуков; «Деление слов на слоги» в определении количества слогов в словах. Допущены ошибки в переносе слов с одной строчки на другую.   Рекомендации: повторить и закрепить материал по данным тема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ая успеваемость: 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84,6 %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чество: _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38,5 %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                                                                                Директор МБОУ 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1:00Z</dcterms:created>
  <dc:creator>Вавилова И.Ю.</dc:creator>
  <dc:description/>
  <cp:keywords/>
  <dc:language>en-US</dc:language>
  <cp:lastModifiedBy>03</cp:lastModifiedBy>
  <cp:lastPrinted>2017-11-15T05:05:00Z</cp:lastPrinted>
  <dcterms:modified xsi:type="dcterms:W3CDTF">2017-11-15T06:29:00Z</dcterms:modified>
  <cp:revision>19</cp:revision>
  <dc:subject/>
  <dc:title/>
</cp:coreProperties>
</file>