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161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Планируемые результаты освоения учебного предмета «Английский язык»</w:t>
      </w:r>
    </w:p>
    <w:p>
      <w:pPr>
        <w:pStyle w:val="Style51"/>
        <w:widowControl/>
        <w:spacing w:lineRule="exact" w:line="322"/>
        <w:ind w:firstLine="302"/>
        <w:rPr/>
      </w:pPr>
      <w:r>
        <w:rPr>
          <w:rStyle w:val="FontStyle12"/>
          <w:b/>
          <w:sz w:val="28"/>
          <w:szCs w:val="28"/>
        </w:rPr>
        <w:t>Предметными</w:t>
      </w:r>
      <w:r>
        <w:rPr>
          <w:rStyle w:val="FontStyle12"/>
          <w:b/>
        </w:rPr>
        <w:t xml:space="preserve"> </w:t>
      </w:r>
      <w:r>
        <w:rPr>
          <w:rStyle w:val="FontStyle12"/>
        </w:rPr>
        <w:t>результатами изучения английского языка 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</w:t>
      </w:r>
    </w:p>
    <w:p>
      <w:pPr>
        <w:pStyle w:val="Default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вор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частвовать в элементарном этикетном диалоге (знакомство, поздравление, благодарность, приветствие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спрашивать собеседника, задавая простые вопросы (Что? Где? Когда?), и отвечать на ни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ратко рассказывать о себе, своей семье, друг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ять небольшие описания предмета, картинки (о природе, школе) по образц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решать элементарные коммуникативные задачи в пределах любой из сфер общ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составлять монологическое высказывание объемом 5 фраз (описание, сообщение, рассказ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решать коммуникативные задачи при помощи диалога объемом 3-4 реплики с каждой сторон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запросить информацию, поздороваться, извиниться, выразить одобрение/несоглас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задать вопрос, дать краткий ответ, выслушать собеседника, поддержать беседу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удирова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имать на слух речь учителя, одноклассников, основное содержание облегченных, доступных по объему текстов, с опорой на зрительную нагляд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понимать развернутые тексты объемом 6-10 фра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 научи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вслух, соблюдая правила произношения и соответствующую интонацию, доступные по объему тексты, построенные на изученном языковом материал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владевать основными правилами чтения и знаками транскрип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к  получит возможность научить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читать про себя и понимать текст, содержащий не более 2-3 незнакомых с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ьм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 научи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писывать текст, вставляя в него пропущенные слова в соответствии с контекст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исать краткое поздравление с опорой на образец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писывать отдельные слова, предложения по модел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писывать предложения из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к  получит возможность научить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охарактеризовать сказочного героя в письменном вид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придумывать и записывать собственные предло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составлять план устного высказы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зыковые средства и навыки оперирования и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афика, каллиграфия, орфограф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 научи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оспроизводить графически и каллиграфически корректно все буквы английского алфавита (полупечатное написание букв, буквосочетаний, сл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льзоваться английским алфавитом, знать последовательность букв в не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тличать буквы от знаков транскрип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>- группировать слова в соответствии с изученными правилами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>-уточнять написание слова по словар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нетическая сторона реч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 научи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нос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нтонацию перечис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читать изучаемые слова по транскрипци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грамотно в интонационном отношении оформлять различные типы предлож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е звуки английского алфави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зличать на слух звуки английского и русского алфави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к  получит возможность научить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облюдать интонацию перечис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читать изучаемые слова по транскрип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грамотно в интонационном отношении оформлять различные типы пред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ксическая сторона реч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знавать в письменном и устном тексте изученные лексические единицы, в том числе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ловосочетания, в пределах тематик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- употреблять в процессе общения активную лексику в соответствии с коммуникативной задач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к  получит возможность научить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узнавать простые словообразовательные элемен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амматическая сторона реч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 научи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потреблять речевые образцы с глаголами to have, to be, модальными и смысловыми глаголами в настоящем времен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потреблять правильный порядок слов в предложен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потреблять единственное и множественное числ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к  получит возможность научить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распознавать в тексте и дифференцировать слова по определенным признакам (существительные, прилагательные, модальные/смысловые глаголы).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результатами изучения английского языка  являются: общее представление как о многоязычном и поликультурном сообществе; осознанием себя гражданином своей страны, осознание языка, в том числе английск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51"/>
        <w:widowControl/>
        <w:spacing w:lineRule="exact" w:line="322"/>
        <w:ind w:firstLine="302"/>
        <w:rPr/>
      </w:pPr>
      <w:r>
        <w:rPr>
          <w:rStyle w:val="FontStyle12"/>
          <w:b/>
          <w:sz w:val="24"/>
          <w:szCs w:val="24"/>
        </w:rPr>
        <w:t xml:space="preserve">Метапредметными </w:t>
      </w:r>
      <w:r>
        <w:rPr>
          <w:rStyle w:val="FontStyle12"/>
          <w:sz w:val="24"/>
          <w:szCs w:val="24"/>
        </w:rPr>
        <w:t>результатами изучения английского языка  являются:</w:t>
      </w:r>
    </w:p>
    <w:p>
      <w:pPr>
        <w:pStyle w:val="Style51"/>
        <w:widowControl/>
        <w:numPr>
          <w:ilvl w:val="0"/>
          <w:numId w:val="1"/>
        </w:numPr>
        <w:spacing w:lineRule="exact" w:line="322"/>
        <w:rPr/>
      </w:pPr>
      <w:r>
        <w:rPr>
          <w:rStyle w:val="FontStyle12"/>
          <w:sz w:val="24"/>
          <w:szCs w:val="24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51"/>
        <w:widowControl/>
        <w:numPr>
          <w:ilvl w:val="0"/>
          <w:numId w:val="1"/>
        </w:numPr>
        <w:spacing w:lineRule="exact" w:line="322"/>
        <w:rPr/>
      </w:pPr>
      <w:r>
        <w:rPr>
          <w:rStyle w:val="FontStyle12"/>
          <w:sz w:val="24"/>
          <w:szCs w:val="24"/>
        </w:rPr>
        <w:t>Развитие коммуникативных способностей школьника, умения выбирать адекватные  языковые и речевые средства для успешного решения элементарной коммуникативной задачи;</w:t>
      </w:r>
    </w:p>
    <w:p>
      <w:pPr>
        <w:pStyle w:val="Style51"/>
        <w:widowControl/>
        <w:numPr>
          <w:ilvl w:val="0"/>
          <w:numId w:val="1"/>
        </w:numPr>
        <w:spacing w:lineRule="exact" w:line="322"/>
        <w:rPr/>
      </w:pPr>
      <w:r>
        <w:rPr>
          <w:rStyle w:val="FontStyle12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Style51"/>
        <w:widowControl/>
        <w:numPr>
          <w:ilvl w:val="0"/>
          <w:numId w:val="1"/>
        </w:numPr>
        <w:spacing w:lineRule="exact" w:line="322"/>
        <w:rPr/>
      </w:pPr>
      <w:r>
        <w:rPr>
          <w:rStyle w:val="FontStyle12"/>
          <w:sz w:val="24"/>
          <w:szCs w:val="24"/>
        </w:rPr>
        <w:t>Развитие познавательной, эмоциональной и волевой сфер младшего школьника; формирование мотивации к изучению английского языка;</w:t>
      </w:r>
    </w:p>
    <w:p>
      <w:pPr>
        <w:pStyle w:val="Style51"/>
        <w:widowControl/>
        <w:numPr>
          <w:ilvl w:val="0"/>
          <w:numId w:val="1"/>
        </w:numPr>
        <w:spacing w:lineRule="exact" w:line="322"/>
        <w:rPr/>
      </w:pPr>
      <w:r>
        <w:rPr>
          <w:rStyle w:val="FontStyle12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аудиодисками и т.д.).</w:t>
      </w:r>
    </w:p>
    <w:p>
      <w:pPr>
        <w:pStyle w:val="22"/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BodyText2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</w:r>
    </w:p>
    <w:p>
      <w:pPr>
        <w:pStyle w:val="BodyText2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BodyText2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BodyText2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BodyText2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BodyText2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BodyText2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BodyText2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>Содержание учебного предмета «Английский язык» 2 класс</w:t>
      </w:r>
    </w:p>
    <w:p>
      <w:pPr>
        <w:pStyle w:val="BodyText2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454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 </w:t>
      </w:r>
      <w:r>
        <w:rPr>
          <w:rStyle w:val="21"/>
          <w:rFonts w:eastAsia="Calibri"/>
          <w:sz w:val="24"/>
          <w:szCs w:val="24"/>
        </w:rPr>
        <w:t>Знакомство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Я и моя семь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лены семьи, их имена, возраст, внешность, черты характера, увлечения/хобби. 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Style w:val="21"/>
          <w:rFonts w:eastAsia="Calibri"/>
          <w:sz w:val="24"/>
          <w:szCs w:val="24"/>
        </w:rPr>
        <w:t>Мир моих увлечений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и любимые занятия. Виды спорта и спортивные игры.</w:t>
      </w:r>
      <w:r>
        <w:rPr>
          <w:rStyle w:val="1"/>
          <w:rFonts w:eastAsia="Calibri"/>
          <w:sz w:val="24"/>
          <w:szCs w:val="24"/>
        </w:rPr>
        <w:t>Мои любимые сказк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ходной день</w:t>
      </w:r>
      <w:r>
        <w:rPr>
          <w:rStyle w:val="1"/>
          <w:rFonts w:eastAsia="Calibri"/>
          <w:sz w:val="24"/>
          <w:szCs w:val="24"/>
        </w:rPr>
        <w:t xml:space="preserve"> (в зоопарке, цирке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никулы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Style w:val="21"/>
          <w:rFonts w:eastAsia="Calibri"/>
          <w:sz w:val="24"/>
          <w:szCs w:val="24"/>
        </w:rPr>
        <w:t>Я и мои друзь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мя, возраст, внешность, характер, увлечения/хобби. Совместные занятия. Любимое домашнее животное: имя, возраст, цвет, размер, характер, что умеет делать.</w:t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ир вокруг меня. Дикие и домашние животные. </w:t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ана/ страны изучаемого языка и родная страна.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6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9"/>
        <w:gridCol w:w="7830"/>
      </w:tblGrid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, Английский!(1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87"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имена. Знакомство с буквой А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тебе лет? Числительные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 Числительные. Знакомство с буквой С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церту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ки-Маус в гостях у ребят. Знакомство с буквой Е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Хелен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3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артист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озик из Ромашково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в школе артистов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го артиста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есёлое соревнование.  Знакомство с букв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онок Билли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зоопарке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Тома. Цвета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разднику осени. Знакомство с буквой О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здник осени. Знакомство с буквой Р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67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гостях у директора зоопарка. Знакомство с бук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Qq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before="0" w:after="200"/>
              <w:ind w:right="38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Диктант  АВС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 пожаловать в наш театр!(14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шапочка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ё домашнее животное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олик Мартин. Знакомство с бук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а Джона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диопередача клоуна Тима. Знакомство с буквой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каз о друге. Знакомство с буквой Хх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у, погоди! Знакомство с букв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знайка в гостях у ребя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 и крокодил Г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ро Нов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Добро пожаловать в наш театр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ктная работа “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читать и говорить по-английски!(21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ции для спектакл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живёшь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пас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читать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Пите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льный 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 имен существитель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и медвежонок Бил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 и Дай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пугай Рокки и цветик-семицвет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выражать несогласие. 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пред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наших друзьях. 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о спортсменами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портивного празд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урс загадок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ая работа «Давайте читать и говорить по-английски!»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idd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йте моих друзей!(14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мся чита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знайка изучает английский язы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нни-Пу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тисты нашего теат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tt-RU"/>
              </w:rPr>
              <w:t>Изучаем части те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рядок слов в предлож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ы глаго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настоящем време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еменские музыкан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ые друз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ёлое соревн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ая работа по теме «Мои друз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ая работа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 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43:00Z</dcterms:created>
  <dc:creator>000</dc:creator>
  <dc:description/>
  <cp:keywords/>
  <dc:language>en-US</dc:language>
  <cp:lastModifiedBy>Alexander</cp:lastModifiedBy>
  <cp:lastPrinted>2019-10-30T01:22:00Z</cp:lastPrinted>
  <dcterms:modified xsi:type="dcterms:W3CDTF">2020-10-24T15:43:00Z</dcterms:modified>
  <cp:revision>2</cp:revision>
  <dc:subject/>
  <dc:title>Муниципальное бюджетное общеобразовательное учреждение</dc:title>
</cp:coreProperties>
</file>