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408420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567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яснительная записка</w:t>
      </w:r>
    </w:p>
    <w:p>
      <w:pPr>
        <w:pStyle w:val="Normal"/>
        <w:ind w:left="-1276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чтению и развитию речи   для учащихся 8 класса, обучающихс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составлена на основе     программы специальной (коррекционной) образовательной школы VIII вида 5 - 9 классы», (под редакцией Воронковой В.В. издательство «Просвещение» Москва, 2013 год, допущенной Министерством образования и науки Российской Федерации) и адаптированной образовательной программы МБОУ Бабагайской СОШ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ля реализации программного содержания курса «Чтение и развитие речи» используется учебник: А.К. Аксёнова «Чтение» 9 класс –  Москва, «Просвещение» 2013 г.</w:t>
      </w:r>
    </w:p>
    <w:p>
      <w:pPr>
        <w:pStyle w:val="Normal"/>
        <w:ind w:firstLine="709"/>
        <w:rPr/>
      </w:pPr>
      <w:r>
        <w:rPr/>
        <w:t>Количество часов в неделю – 4, в год – 136 часов.</w:t>
      </w:r>
    </w:p>
    <w:p>
      <w:pPr>
        <w:pStyle w:val="Normal"/>
        <w:ind w:firstLine="709"/>
        <w:jc w:val="both"/>
        <w:rPr/>
      </w:pPr>
      <w:r>
        <w:rPr/>
        <w:t>На уроках чтения в 9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я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развитие речи учащихся через совершенствование техники чтения и понимание, осмысление и пересказ содержания художественных произведений.</w:t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формировать у учащихся чтение про себя, последовательно увеличивая объем читаемого текста и самостоятельность чт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развивать полноценное восприятие доступных по содержанию художественных произвед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звивать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i/>
          <w:i/>
          <w:kern w:val="2"/>
          <w:lang w:eastAsia="ru-RU"/>
        </w:rPr>
      </w:pPr>
      <w:r>
        <w:rPr>
          <w:rFonts w:cs="TimesNewRomanPSMT"/>
          <w:i/>
          <w:kern w:val="2"/>
          <w:lang w:eastAsia="ru-RU"/>
        </w:rPr>
        <w:t>Коррекционны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Способствовать личностному развитию обучающих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Развивать элементарное математическое мышл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Развивать умение сравнивать и обобща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Создавать условия для развития мыслительных операций: анализ, синтез, классификация, обобщ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Развивать логическое мышление, пространственное воображение и другие качества мышления, оптимально формируемых средствами математи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развивать зрительное восприятие и узна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развивать пространственное представление и ориентац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i/>
          <w:i/>
          <w:kern w:val="2"/>
          <w:lang w:eastAsia="ru-RU"/>
        </w:rPr>
      </w:pPr>
      <w:r>
        <w:rPr>
          <w:rFonts w:cs="TimesNewRomanPSMT"/>
          <w:i/>
          <w:kern w:val="2"/>
          <w:lang w:eastAsia="ru-RU"/>
        </w:rPr>
        <w:t>Воспитательны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Создавать условия для социальной адаптации обучающих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Воспитывать целеустремлённость, трудолюбие, самостоятельность, аккуратность, умение принимать решение, настойчивость, инициатив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NewRomanPSMT"/>
          <w:kern w:val="2"/>
          <w:lang w:eastAsia="ru-RU"/>
        </w:rPr>
      </w:pPr>
      <w:r>
        <w:rPr>
          <w:rFonts w:cs="TimesNewRomanPSMT"/>
          <w:kern w:val="2"/>
          <w:lang w:eastAsia="ru-RU"/>
        </w:rPr>
        <w:t>•</w:t>
      </w:r>
      <w:r>
        <w:rPr>
          <w:rFonts w:cs="TimesNewRomanPSMT"/>
          <w:kern w:val="2"/>
          <w:lang w:eastAsia="ru-RU"/>
        </w:rPr>
        <w:tab/>
        <w:t>Прививать навыки контроля и самоконтрол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cs="TimesNewRomanPSMT"/>
          <w:kern w:val="2"/>
          <w:lang w:eastAsia="ru-RU"/>
        </w:rPr>
      </w:pPr>
      <w:r>
        <w:rPr>
          <w:lang w:eastAsia="ru-RU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предполагает следующие виды работы обучающих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иды деятельности учащихся основаны на переработке устного и письменного текст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ересказ текста по план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ересказ текста по предполагаемым вопроса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должение текс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разительное чтение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чтение наизусть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чтение по ролям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читать осознанно, правильно, бегло, выразительно, читать вслух и «про себя»; выделять главную мысль произведения; давать характеристику главным героям;</w:t>
      </w:r>
    </w:p>
    <w:p>
      <w:pPr>
        <w:pStyle w:val="Normal"/>
        <w:rPr/>
      </w:pPr>
      <w:r>
        <w:rPr/>
        <w:t>высказывать своё отношение к героям и их поступкам;</w:t>
      </w:r>
    </w:p>
    <w:p>
      <w:pPr>
        <w:pStyle w:val="Normal"/>
        <w:rPr/>
      </w:pPr>
      <w:r>
        <w:rPr/>
        <w:t>пересказывать содержание произведения, рассказывать по предложенной теме в связи с прочитанным.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наизусть 10 стихотворений, 2 прозаических отрывка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lang w:eastAsia="ru-RU"/>
        </w:rPr>
        <w:t xml:space="preserve">              </w:t>
      </w:r>
      <w:r>
        <w:rPr>
          <w:b/>
        </w:rPr>
        <w:t xml:space="preserve">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ое наро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 ч.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произведений русской литературы 19 века</w:t>
            </w:r>
          </w:p>
          <w:p>
            <w:pPr>
              <w:pStyle w:val="Style16"/>
              <w:snapToGrid w:val="false"/>
              <w:rPr/>
            </w:pPr>
            <w:r>
              <w:rPr/>
              <w:t>В. А. Жу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4 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. А. Кры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 С. 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ч.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. В. Го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.А. Некр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Ф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произведений русской литературы 20 ве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 П. Чех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ор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В. Мая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И. Цве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. Паус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. Шоло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И. 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Руб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Ю. И. Ко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 произведений зарубежной литературы</w:t>
            </w:r>
          </w:p>
          <w:p>
            <w:pPr>
              <w:pStyle w:val="Style16"/>
              <w:snapToGrid w:val="false"/>
              <w:rPr/>
            </w:pPr>
            <w:r>
              <w:rPr/>
              <w:t>Р. Л. Стивен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. Сент-Томп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юль В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 Дарре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 ч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произве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36 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писок используемой литературы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1. В.В.Воронкова «Программа специальных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» 5-9 классы, сборник 1, ГИЦ «Владос», Москва, 2000г. </w:t>
      </w:r>
    </w:p>
    <w:p>
      <w:pPr>
        <w:pStyle w:val="Normal"/>
        <w:rPr/>
      </w:pPr>
      <w:r>
        <w:rPr/>
        <w:t xml:space="preserve"> </w:t>
      </w:r>
      <w:r>
        <w:rPr/>
        <w:t>2.  Учебно – методическое пособие: Шишкова М.И. Развитие речи на уроках литературного чтения в старших классах специальных (коррекционных) образовательных школ VIII вида.</w:t>
      </w:r>
    </w:p>
    <w:p>
      <w:pPr>
        <w:pStyle w:val="Normal"/>
        <w:rPr/>
      </w:pPr>
      <w:r>
        <w:rPr/>
        <w:t>3. Поурочные разработки по русской литературе 20 века Н.В. Егорова, И.В. Золотарёва. Издание 2-е, исправленное и дополненное. Москва «ВАКО», 2003</w:t>
      </w:r>
    </w:p>
    <w:p>
      <w:pPr>
        <w:pStyle w:val="Normal"/>
        <w:rPr/>
      </w:pPr>
      <w:r>
        <w:rPr/>
        <w:t xml:space="preserve">                 </w:t>
      </w:r>
      <w:r>
        <w:rPr/>
        <w:t>Литература для внеклассного чтения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А. А. Ахматова «Стихотворения»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Жюль Верн «Таинственный остров»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К. Г. Паустовский «Телеграмма»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М. М. Зощенко. Рассказы.</w:t>
      </w:r>
    </w:p>
    <w:p>
      <w:pPr>
        <w:pStyle w:val="Normal"/>
        <w:rPr/>
      </w:pPr>
      <w:r>
        <w:rPr/>
        <w:t>«Сказки народов мира»</w:t>
      </w:r>
    </w:p>
    <w:p>
      <w:pPr>
        <w:pStyle w:val="Normal"/>
        <w:rPr/>
      </w:pPr>
      <w:r>
        <w:rPr/>
        <w:t>Н. В. Гоголь «Вечера на хуторе близ Диканьки»</w:t>
      </w:r>
    </w:p>
    <w:p>
      <w:pPr>
        <w:pStyle w:val="Normal"/>
        <w:rPr/>
      </w:pPr>
      <w:r>
        <w:rPr/>
        <w:t>Н. А. Некрасов «Мать»</w:t>
      </w:r>
    </w:p>
    <w:p>
      <w:pPr>
        <w:pStyle w:val="Normal"/>
        <w:rPr/>
      </w:pPr>
      <w:r>
        <w:rPr/>
        <w:t>А. П. Чехов. «Дом с мезонином»</w:t>
      </w:r>
    </w:p>
    <w:p>
      <w:pPr>
        <w:pStyle w:val="Normal"/>
        <w:rPr/>
      </w:pPr>
      <w:r>
        <w:rPr/>
        <w:t xml:space="preserve">М. А. Шолохов «Судьба человека» </w:t>
      </w:r>
    </w:p>
    <w:p>
      <w:pPr>
        <w:pStyle w:val="Normal"/>
        <w:rPr/>
      </w:pPr>
      <w:r>
        <w:rPr/>
        <w:t>Ю. И. Коваль «Приключения Васи Куролесова»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  <w:r>
        <w:rPr>
          <w:sz w:val="22"/>
        </w:rPr>
        <w:t xml:space="preserve"> </w:t>
      </w:r>
      <w:r>
        <w:rPr>
          <w:b/>
          <w:szCs w:val="28"/>
        </w:rPr>
        <w:t>уроков чтения в 9 классе</w:t>
      </w:r>
    </w:p>
    <w:p>
      <w:pPr>
        <w:pStyle w:val="Normal"/>
        <w:ind w:left="142" w:right="5394" w:hanging="30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2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Устное народное твор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ие народные песни  «Колыбельна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За морем синичка…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Былина  «На заставе богатырско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Сказка про Василису Премудрую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4 ч.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усская народная сказка «Лиса и тетере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Живопись В.М. Васнецова на темы былин и русских сказ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еклассное чтение «Сказки народов ми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В. А. Жуковс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. А. Жуковский «Три пояс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верка техники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.А. Крылов. Биографическая спра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. А. Крылов «Кот и пова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А. С. Пушк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С. Пушкин «Руслан и Людмил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С. Пушкин «Барышня-крестьян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Вн. чтение по сказкам А. С. Пушки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икторина по произведениям  А. С. Пушк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общающи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М. Ю. Лермонт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Ю. Лермонтов «Туч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Ю. Лермонтов «Балла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Ю. Лермонтов «Морская царев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0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Ю Лермонтов внеклассное чт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Н. В. Гог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 В. Гоголь «Майская ночь или Утопленн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«Вечера на хуторе близ Дикань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Н.А. Некрас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А. Некрасов «Рыцарь на ча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А. Некрасов «Саш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«Мать» Н. А. Некр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вторение. Вспомним прочита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 А. А. Ф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А. Фет «На заре ты её не буд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А. Фет «Помню я ..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А. Фет «Это утро..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 А. П. Чех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П. Чехов  «Злоумышленни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6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. П. Чехов «Пересоли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«Рассказы А. П. Чех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М. Горь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Горький «Песня о сокол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М. Горь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В. В. Маяковс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обычайное приключение, бывшее с В. Маяковским летом на дач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7-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В.В. Маяков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И. Цветаева «Красной кистью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И. Цветаева «Вчера ещё в глаза гляде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К. Г. Паустовск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1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. Г. Паустовский «Стекольный масте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С. А. Есен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1 ч.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. А. Есенин «Нивы сжаты...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. А. Есенин  «Собаке Кача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С. А. Есен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2 ч. 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вторение. Вспомним прочитанно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Творчество и биография  М. А. Шолохо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М. А. Шолохов «Судьба челове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4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М. А. Шолох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Е. И. Нос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Е. И. Носов «Трудный хле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Творчество и биография Н. М. Рубцо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 М. Рубцов «Тихая моя роди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 М. Рубцов «Русский огонё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. М. Рубцов «Зимнии песн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Ю. И. Кова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-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Ю. И. Коваль «Приключения Васи Куролес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.  Ю. И. Ков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0-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. Л. Стивенсон «Вересковый мё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 Э. Сент-Томпс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-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Э. Сент-Томпсон «Снап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-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н. чтение Жюль Верн «Таинственный ост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Творчество и биография  Д. Дарре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-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Д. Даррелл «Живописный жираф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-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вторение по теме «Устное народное творче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-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н. Чтение «Сказки народов ми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-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/>
            </w:pPr>
            <w:r>
              <w:rPr/>
              <w:t>Повторение по теме «Произведения русской литературы 19 ве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-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Повторение по теме «Произведения русской литературы 20 ве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-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вторение по теме «Произведения зарубежной литерату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-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икторина по произведе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верка техники чт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-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общающий у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</w:rPr>
              <w:t>2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44:00Z</dcterms:created>
  <dc:creator>User</dc:creator>
  <dc:description/>
  <cp:keywords/>
  <dc:language>en-US</dc:language>
  <cp:lastModifiedBy>Юлия</cp:lastModifiedBy>
  <cp:lastPrinted>2019-10-14T12:37:00Z</cp:lastPrinted>
  <dcterms:modified xsi:type="dcterms:W3CDTF">2020-10-25T06:44:00Z</dcterms:modified>
  <cp:revision>2</cp:revision>
  <dc:subject/>
  <dc:title>ГКС(К) ОУ РМ  «Поводимовская   школа - интернат»</dc:title>
</cp:coreProperties>
</file>