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Планируемые результаты</w:t>
      </w:r>
    </w:p>
    <w:p>
      <w:pPr>
        <w:pStyle w:val="Style17"/>
        <w:shd w:fill="FFFFFF" w:val="clear"/>
        <w:spacing w:before="0" w:after="0"/>
        <w:rPr>
          <w:rFonts w:ascii="Helvetica" w:hAnsi="Helvetica" w:cs="Helvetica"/>
          <w:b/>
          <w:b/>
          <w:color w:val="212121"/>
          <w:sz w:val="28"/>
          <w:szCs w:val="28"/>
        </w:rPr>
      </w:pPr>
      <w:r>
        <w:rPr>
          <w:b/>
        </w:rPr>
        <w:t xml:space="preserve">Предметные результаты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словах изученные в орф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орфографические ошибки и исправлять и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о писать слова с непроверяемыми орфограмм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исать морфемы разных частей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ьзоваться орфографическими, орфоэпическими, морфемными и толковыми словаря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наруживать изученные орфограммы и объяснять написание соответствующих сл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яснять суть основного принципа русской орфографии (единообразное написание морфем) и с этой позиции анализировать написание морфе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ешать орфографические затруднения с помощью словар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овать и исправлять речевые  и грамматические ошиб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этимологический анализ слов с помощью словар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принцип написания отдельных частей речи (существительных, прилагательных, наречий и т. 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вои задания по темам курс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явление активности во взаимодействии для решения коммуникативных и познавательны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отстаивать свое м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оотносить цели и результа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ормирование  познавательного интереса к происхождению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знание ценностного отношения к полученным знан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мение обосновывать свою точку зр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план решения учебной проблемы совместно с учителе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ть по плану, сверяя свои действия с целью, корректировать свою деятель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ьзоваться словарями, справоч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ять анализ и синте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станавливать причинно-следственные связ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оговариваться и приходить к общему решению в совмест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вать вопро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rPr>
          <w:rFonts w:ascii="Helvetica" w:hAnsi="Helvetica" w:cs="Helvetica"/>
          <w:color w:val="212121"/>
          <w:sz w:val="22"/>
          <w:szCs w:val="22"/>
        </w:rPr>
      </w:pPr>
      <w:r>
        <w:rPr>
          <w:b/>
        </w:rPr>
        <w:t xml:space="preserve">    </w:t>
      </w:r>
      <w:r>
        <w:rPr>
          <w:rStyle w:val="StrongEmphasis"/>
          <w:color w:val="212121"/>
          <w:sz w:val="22"/>
          <w:szCs w:val="22"/>
        </w:rPr>
        <w:t> </w:t>
      </w:r>
    </w:p>
    <w:p>
      <w:pPr>
        <w:pStyle w:val="Style17"/>
        <w:shd w:fill="FFFFFF" w:val="clear"/>
        <w:spacing w:lineRule="auto" w:line="276" w:before="0" w:after="0"/>
        <w:ind w:firstLine="709"/>
        <w:rPr>
          <w:rFonts w:ascii="Helvetica" w:hAnsi="Helvetica" w:cs="Helvetica"/>
        </w:rPr>
      </w:pPr>
      <w:r>
        <w:rPr/>
        <w:t>Главным результатом освоения курса является готовность учащихся к участию в ОГЭ. К концу данного курса учащиеся обобщают и закрепляют правила орфографии.</w:t>
      </w:r>
    </w:p>
    <w:p>
      <w:pPr>
        <w:pStyle w:val="Style17"/>
        <w:shd w:fill="FFFFFF" w:val="clear"/>
        <w:spacing w:lineRule="auto" w:line="276" w:before="0" w:after="0"/>
        <w:ind w:firstLine="300"/>
        <w:rPr>
          <w:rFonts w:ascii="Helvetica" w:hAnsi="Helvetica" w:cs="Helvetica"/>
        </w:rPr>
      </w:pPr>
      <w:r>
        <w:rPr/>
        <w:t> </w:t>
      </w:r>
    </w:p>
    <w:p>
      <w:pPr>
        <w:pStyle w:val="Style17"/>
        <w:shd w:fill="FFFFFF" w:val="clear"/>
        <w:spacing w:lineRule="auto" w:line="276" w:before="0" w:after="0"/>
        <w:ind w:firstLine="30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введения в школе курса « Орфографический практикум» определяется, с одной стороны, необходимостью решать проблемы повышения грамотности учеников, с другой стороны, недостаточностью времени на уроке для орфографического тренинг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курс предназначен для учащихся 9 класса и рассчитан на 17 часов в год. В основе курса  использованы  «Правила русской орфографии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орфографии в школе направлено на формирование относительной орфографической грамотности учащихся, степень относительности которой должна стремиться к нулю. Это предполагает сознательное  усвоение и применение на практике орфографических прави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занятий по данному курсу – обобщить и углубить орфографические знания, научить применять их на практике, подготовить девятиклассников к успешной сдаче выпускных экзаме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"Орфографический практикум" имеет познавательно-практическую направленность и преследует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а относительной орфографической грамот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ь орфографическую зоркость и умение работать с разными типами словарей (орфографическими, орфоэпическими, словообразовательными, этимологическими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нетика и орфограф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сновные нормы современного литературного произношения: произношение безударных гласных звуков, некоторых согласных, сочетаний согласных. Правописание разделительного Ъ и Ь. Правописание Ь после шипящих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Словообразование и орфография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троение слова. Способы словообразования. Правописание гласных и согласных в корнях слов. Правописание приставок. Правописание гласных букв после шипящих и Ц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Морфология и орфограф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авописание значимых морфем слова (окончаний, суффиксов) существительных и прилагательных. Правописание глаголов и глагольных форм, орфограммы в наречиях, местоимениях и числительных. Правописание служебных частей речи. 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tbl>
      <w:tblPr>
        <w:tblW w:w="24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18"/>
        <w:gridCol w:w="948"/>
        <w:gridCol w:w="5265"/>
        <w:gridCol w:w="13694"/>
      </w:tblGrid>
      <w:tr>
        <w:trPr>
          <w:trHeight w:val="58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ый </w:t>
            </w:r>
          </w:p>
          <w:p>
            <w:pPr>
              <w:pStyle w:val="Normal"/>
              <w:spacing w:before="0" w:after="0"/>
              <w:ind w:righ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000" w:leader="none"/>
              </w:tabs>
              <w:spacing w:before="0" w:after="200"/>
              <w:ind w:left="-3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 и 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  <w:tab w:val="left" w:pos="1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2000" w:leader="none"/>
              </w:tabs>
              <w:spacing w:before="0" w:after="0"/>
              <w:ind w:left="-388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Ъ и 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. Правописание чередующихся корн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и Е после шипящих и 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 суффик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 и прилагательными.</w:t>
            </w:r>
          </w:p>
          <w:p>
            <w:pPr>
              <w:pStyle w:val="Normal"/>
              <w:spacing w:before="0" w:after="0"/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 и     местоим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час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и НН в разных частях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и сою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3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27:00Z</dcterms:created>
  <dc:creator>Admin</dc:creator>
  <dc:description/>
  <cp:keywords/>
  <dc:language>en-US</dc:language>
  <cp:lastModifiedBy>пк17</cp:lastModifiedBy>
  <dcterms:modified xsi:type="dcterms:W3CDTF">2020-09-29T01:56:00Z</dcterms:modified>
  <cp:revision>28</cp:revision>
  <dc:subject/>
  <dc:title/>
</cp:coreProperties>
</file>