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9465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«ЛИТЕРАТУРНОЕ ЧТ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, правильно, бегло (целыми словами вслух – не менее 30-40 слов в минуту) и выразительно доступные по содержанию и объёму произвед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ценивать поступки персонажей с точки зрения  общепринятых морально-этических нор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ражать своё отношение к герою и его поступка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и, драматизация, словесное рисование, творческий пересказ и др.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текста в виде пересказа (полного, выборочного, краткого) с учётом специфики текст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ник получит 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ь к эмпатии (осознанное сопереживание  эмоциональному состоянию другого человека)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пояснять свою точку зре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сотрудниче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опорные (ключевые) сло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стную презентацию книги (произведения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матическим (систематическим) каталогом.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ТЕРАТУРНОЕ ЧТЕНИЕ» 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амое великое чудо на свет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ыставка книг по теме. Книги, прочитанные летом. Любимые книги. Герои любимых книг. Творчество читателя, талант читателя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оект: «О чём может рассказать школьная библиотека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аринные и современные книги. Сравнение книг. Подготовка сообщения на темы «Старин</w:t>
        <w:softHyphen/>
        <w:t>ные книги Древней Руси», «О чём может рас</w:t>
        <w:softHyphen/>
        <w:t>сказать старинная книга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сказывание о книгах К. Ушинского, М. Горь</w:t>
        <w:softHyphen/>
        <w:t>кого, Л. Толстого. Классификация высказыва</w:t>
        <w:softHyphen/>
        <w:t>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путствие читателю Р. Сефа. Выразительное чтение напутствия. Пересказ содержания научно-познавательных текст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стное народное творчество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 Планирование работы учащихся и учителя по освоению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стное народное творчество. Малые и большие жанры устного народного творчества. Послови</w:t>
        <w:softHyphen/>
        <w:t>цы и поговорки. Пословицы русского народа. В. Даль — собиратель пословиц русского народа. Сочинение но пословиц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усские народные песни. Образ деревьев в рус</w:t>
        <w:softHyphen/>
        <w:t>ских народных песнях. Рифма. Выразительное чтение русских песен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тешки и прибаутки — малые жанры устного народного творчества. Отличия прибаутки от по</w:t>
        <w:softHyphen/>
        <w:t>тешки. Слово как средство создания образ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читалки и небылицы — малые жанры устного народного творчества. Ритм — основа считалки. Сравнение считалки и небылицы. Загадки — малые жанры устного народного творчества. Распределение загадок по тематиче</w:t>
        <w:softHyphen/>
        <w:t>ским группа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казки. Русские народные сказки. «Петушок и бобовое зёрнышко». «У страха глаза велики». Использование приёма звукописи при создании кумулятивной сказки. «Лиса и тетерев». «Лиса и журавль». «Каша из топора». «Гуси-лебеди». Со</w:t>
        <w:softHyphen/>
        <w:t>отнесение смысла пословицы со сказочным тек</w:t>
        <w:softHyphen/>
        <w:t>стом. Герои сказок. Характеристика героев сказ</w:t>
        <w:softHyphen/>
        <w:t>ки на основе представленных качеств характера. Рассказывание сказки по рисункам. Рассказыва</w:t>
        <w:softHyphen/>
        <w:t>ние сказки по плану. Творческий пересказ: рас</w:t>
        <w:softHyphen/>
        <w:t xml:space="preserve">сказывание сказки от лица её герое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достижений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262626"/>
          <w:sz w:val="24"/>
          <w:szCs w:val="24"/>
        </w:rPr>
        <w:t>Люблю природу русскую. Осень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 Картины осенней природы. Осенние загадки. Образ осени в загадках. Соот</w:t>
        <w:softHyphen/>
        <w:t>несение загадки и отгадк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Лирические стихотворения Ф. Тютчева, К. Баль</w:t>
        <w:softHyphen/>
        <w:t>монта, А. Плещеева, А. Фета, А. Толстого, С. Есенина. Настроение. Интонация стихотво</w:t>
        <w:softHyphen/>
        <w:t>рения. Осенние картины природы. Средства ху</w:t>
        <w:softHyphen/>
        <w:t>дожественной выразительности. Сравнение. Приём звукописи как средство выразительности. Сравнение художественного и научно-популяр</w:t>
        <w:softHyphen/>
        <w:t>ного текстов. Сравнение лирического поэтиче</w:t>
        <w:softHyphen/>
        <w:t>ского и прозаического текстов. Выразительное чтение стихотворе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достижений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262626"/>
          <w:sz w:val="24"/>
          <w:szCs w:val="24"/>
        </w:rPr>
        <w:t>Русские писател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. С. Пушкин — великий русский писатель. Вступление к поэме «Руслан и Людмила». Ска</w:t>
        <w:softHyphen/>
        <w:t>зочные чудеса. Лирические стихотворения. Кар</w:t>
        <w:softHyphen/>
        <w:t>тины природы. Настроение стихотворения. Средства художественной выразительности. Эпитет. Сравнение. Олицетворение. «Сказка о рыбаке и рыбке». Сравнение литературной и народной сказок. Картины моря в сказке. Ха</w:t>
        <w:softHyphen/>
        <w:t>рактеристика героев произведения. И. А. Крылов. Басни. Нравственный смысл ба</w:t>
        <w:softHyphen/>
        <w:t>сен И. А. Крылова. Сравнение басни и сказки. Структура басни, модель басни. Герой басенно</w:t>
        <w:softHyphen/>
        <w:t>го текста. Характеристика героев басни. Соот</w:t>
        <w:softHyphen/>
        <w:t>несение смысла басни с пословицей. Л. Н. Толстой. Басни Л. Н.Толстого. Нравствен</w:t>
        <w:softHyphen/>
        <w:t>ный смысл басен. Соотнесение пословицы со смыслом басни. Рассказы Л. Н. Толстого. Герои произведений. Характеристика героев произве</w:t>
        <w:softHyphen/>
        <w:t xml:space="preserve">дений. Подробный пересказ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достиже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 братьях наших меньших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есёлые стихи о животных А. Шибаева, Б. За- ходера, И. Пивоваровой, В. Берестова. Заголо</w:t>
        <w:softHyphen/>
        <w:t>вок стихотворения. Настроение стихотворения. Приёмы сказочного текста в стихотворении. Ге</w:t>
        <w:softHyphen/>
        <w:t>рой стихотворения. Характер героев. Рифма. Научно-популярный текст Н. Слалкова. Рассказы о животных М. Пришвина, Е. Чаруши</w:t>
        <w:softHyphen/>
        <w:t>на, Б. Житкова, В. Бианки. Герои рассказа. Нравственный смысл поступков. Характеристи</w:t>
        <w:softHyphen/>
        <w:t xml:space="preserve">ка героев. Подробный пересказ на основе плана, вопросов, рисунков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планируемых достижений</w:t>
      </w:r>
    </w:p>
    <w:p>
      <w:pPr>
        <w:pStyle w:val="Normal"/>
        <w:tabs>
          <w:tab w:val="clear" w:pos="708"/>
          <w:tab w:val="left" w:pos="3265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з детских журналов.</w:t>
        <w:tab/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думывание своих вопросов по содержанию, сравнение их с необычными вопросами из дет</w:t>
        <w:softHyphen/>
        <w:t>ских журнал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изведения из детских журналов. Игра в сти- I хи. Д. Хармс, Ю. Владимиров, А. Введенск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аголовок. Подбор заголовка в соответствии с со</w:t>
        <w:softHyphen/>
        <w:t xml:space="preserve">держанием, главной мыслью. Ритм стихотворного текста. Выразительное чтение на основе ритм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Style13"/>
          <w:rFonts w:eastAsia="Calibri"/>
          <w:color w:val="262626"/>
          <w:sz w:val="24"/>
          <w:szCs w:val="24"/>
        </w:rPr>
        <w:t>Проект: «Мой любимый детский журнал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своих достижений</w:t>
      </w:r>
    </w:p>
    <w:p>
      <w:pPr>
        <w:pStyle w:val="Normal"/>
        <w:tabs>
          <w:tab w:val="clear" w:pos="708"/>
          <w:tab w:val="left" w:pos="4287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Люблю природу русскую. Зима.</w:t>
      </w:r>
      <w:r>
        <w:rPr>
          <w:rStyle w:val="18pt"/>
          <w:rFonts w:eastAsia="Calibri"/>
          <w:b w:val="false"/>
          <w:color w:val="262626"/>
          <w:sz w:val="24"/>
          <w:szCs w:val="24"/>
        </w:rPr>
        <w:tab/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имние загадки. Соотнесение загадки с отгад</w:t>
        <w:softHyphen/>
        <w:t>кой.</w:t>
        <w:tab/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Лирические стихотворения И. Бунина, К. Баль</w:t>
        <w:softHyphen/>
        <w:t>монта, Я.Акима, Ф.Тютчева, С.Есенина, С. Дрожжина. Настроение стихотворения. Сло</w:t>
        <w:softHyphen/>
        <w:t>ва, которые помогают представить зимние кар</w:t>
        <w:softHyphen/>
        <w:t>тины. Авторское отношение к зиме. Русская народная сказка. Два Мороза. Главная мысль произведения. Соотнесение пословицы с главной мыслью произведения. Герой произ</w:t>
        <w:softHyphen/>
        <w:t xml:space="preserve">ведения. Характеристика героев. Новогодняя быль. С. Михалков. Особенности данного жанра. Чтение по ролям. Весёлые стихи о зиме А. Барто, А. Прокофьев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достижений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Style w:val="18pt"/>
          <w:rFonts w:eastAsia="Calibri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исатели детя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. Чуковский. Сказки. «Путаница». «Радость». «Федорино горе». Настроение стихотворения. Рифма. Приём звукописи как средство создании образа. Авторское отношение к изображаемому. Чтение но роля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. Я. Маршак. Герои произведений С. Маршака. «Кот и лодыри». Соотнесение смысла послови</w:t>
        <w:softHyphen/>
        <w:t>цы с содержанием стихотворения. С. В. Михалков. «Мой секрет», «Сила воли». Эпическое стихотворение. 'Заголовок. Содержа</w:t>
        <w:softHyphen/>
        <w:t>ние произведения. Деление текста на части. Ге</w:t>
        <w:softHyphen/>
        <w:t>рой стихотворения. Характеристика героя про</w:t>
        <w:softHyphen/>
        <w:t>изведения с опорой на его поступки. А. Л. Барто. Стихи. Заголовок стихотворения. Настроение стихотворения. Звукопись как сред</w:t>
        <w:softHyphen/>
        <w:t>ство создания образа. Выразительное чтение стихотвор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Н. Н. Носов. Юмористические рассказы для де</w:t>
        <w:softHyphen/>
        <w:t xml:space="preserve"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достижений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Я и мои друзья.</w:t>
        <w:tab/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тихи о дружбе и друзьях В. Берестова, Э. Мошковской, В.Лунина. Соотнесение пословиц и смысла стихотворения. Нравственно-этические представ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ссказы Н. Булгакова, Ю. Ермолаева, В. Осее</w:t>
        <w:softHyphen/>
        <w:t>вой. Смысл названия рассказа. Соотнесение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звания рассказа с пословицей. Составление плана рассказа. Устные рассказы о дружбе, вза</w:t>
        <w:softHyphen/>
        <w:t xml:space="preserve">имовыручк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Оценка достижений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Люблю природу русскую. Весн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Весенние загадки. Соотнесение загадки с отгад</w:t>
        <w:softHyphen/>
        <w:t>кой. Сочинение весенних загадок. Лирические стихотворения Ф. Тютчева, А. Пле</w:t>
        <w:softHyphen/>
        <w:t>щеева, А. Блока, И. Бунина, С. Маршака, Е. Благининой, Э. Мошковской. Настроение стихотворения. Приём контраста в создании картин зимы и весны. Слово как средство соз</w:t>
        <w:softHyphen/>
        <w:t>дания весенней картины природы. Звукопись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 в шутку и всерьёз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есёлые стихи Б. Заходера, Э. Успенского, В. Бе</w:t>
        <w:softHyphen/>
        <w:t>рестова. И.Токмаковой. Анализ заголовка. За</w:t>
        <w:softHyphen/>
        <w:t>головок — «входная дверь» в текст. Авторское отношение к читателю. Герой авторского стихот</w:t>
        <w:softHyphen/>
        <w:t>ворения. Сравнение героев стихотворения. Ритм стихотворения. Чтение стихотворения на основе ритма. Инсценирование стихотвор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0pt"/>
          <w:rFonts w:eastAsia="Calibri"/>
          <w:color w:val="262626"/>
          <w:sz w:val="24"/>
          <w:szCs w:val="24"/>
        </w:rPr>
        <w:t>Весёлые рассказы для детей Э. Успенского. Г. Остера,</w:t>
      </w:r>
      <w:r>
        <w:rPr>
          <w:rStyle w:val="Style13"/>
          <w:rFonts w:eastAsia="Calibri"/>
          <w:color w:val="262626"/>
          <w:sz w:val="24"/>
          <w:szCs w:val="24"/>
        </w:rPr>
        <w:t xml:space="preserve"> В.</w:t>
      </w:r>
      <w:r>
        <w:rPr>
          <w:rStyle w:val="0pt"/>
          <w:rFonts w:eastAsia="Calibri"/>
          <w:color w:val="262626"/>
          <w:sz w:val="24"/>
          <w:szCs w:val="24"/>
        </w:rPr>
        <w:t xml:space="preserve"> Драгунского. Герои юмористиче</w:t>
        <w:softHyphen/>
        <w:t>ских рассказов. Особое отношение к героям юмористического текста. Восстановление после</w:t>
        <w:softHyphen/>
        <w:t>довательности текста на основе вопросов. Со</w:t>
        <w:softHyphen/>
        <w:t>ставление плана. Пересказ текста на основе во</w:t>
        <w:softHyphen/>
        <w:t>прос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Style w:val="0pt"/>
          <w:rFonts w:eastAsia="Calibri"/>
          <w:i/>
          <w:color w:val="262626"/>
          <w:sz w:val="24"/>
          <w:szCs w:val="24"/>
        </w:rPr>
        <w:t>Оценка планируемых достижений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Литература зарубежных стран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0pt"/>
          <w:rFonts w:eastAsia="Calibri"/>
          <w:color w:val="262626"/>
          <w:sz w:val="24"/>
          <w:szCs w:val="24"/>
        </w:rPr>
        <w:t>Знакомство с названием раздела. Прогнозирование содержания раздела. Выставки книг. Американские, английские, французские, не</w:t>
        <w:softHyphen/>
        <w:t>мецкие народные песенки в переводе С. Марша</w:t>
        <w:softHyphen/>
        <w:t>ка, В. Викторова. Л. Яхнина. Сравнение русских и зарубежных песенок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0pt"/>
          <w:rFonts w:eastAsia="Calibri"/>
          <w:color w:val="262626"/>
          <w:sz w:val="24"/>
          <w:szCs w:val="24"/>
        </w:rPr>
        <w:t>Ш. Перро. «Кот в сапогах». «Красная Шапочка». Герои зарубежных сказок. Сравнение героев за</w:t>
        <w:softHyphen/>
        <w:t>рубежных и русских сказок. Творческий пере</w:t>
        <w:softHyphen/>
        <w:t>сказ: дополнение содержания сказки. Г.-Х. Андерсен. «Принцесса на горошине». Герои зарубежных сказок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0pt"/>
          <w:rFonts w:eastAsia="Calibri"/>
          <w:color w:val="262626"/>
          <w:sz w:val="24"/>
          <w:szCs w:val="24"/>
        </w:rPr>
        <w:t>Эни Хогарт. «Мафии и паук». Герои сказок. Со</w:t>
        <w:softHyphen/>
        <w:t>ставление плана сказки для подробного пере</w:t>
        <w:softHyphen/>
        <w:t>сказа. Соотнесение смысла сказки с русской по</w:t>
        <w:softHyphen/>
        <w:t>словице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Style w:val="21"/>
          <w:rFonts w:eastAsia="Calibri"/>
          <w:b/>
          <w:color w:val="262626"/>
          <w:sz w:val="24"/>
          <w:szCs w:val="24"/>
        </w:rPr>
        <w:t>Проект: «Мой любимый писатель-сказоч</w:t>
        <w:softHyphen/>
        <w:t>ник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Style w:val="0pt"/>
          <w:rFonts w:eastAsia="Calibri"/>
          <w:i/>
          <w:color w:val="262626"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5"/>
        <w:gridCol w:w="99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а 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АМОЕ ВЕЛИКОЕ ЧУДО НА СВЕТЕ (4 ч)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библиоте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юбимых кни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Р.Сеф «Читателю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 чём может рассказать школьная библиоте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СТНОЕ НАРОДНОЕ ТВОРЧЕСТВО (15 ч)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шки и  прибаутки, считалки и небылиц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. Ю. Мориц «Сказка по лесу идёт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Гуси лебеди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 лебед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«Вспомни сказку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божаемые сказки». Обобщающий урок по теме «Устное народное творчест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ЛЮБЛЮ ПРИРОДУ РУССКУЮ. ОСЕНЬ (8 ч)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ние загад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Осень» ( «Поспевает брусника…»), А.Плещеев «Осен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Ласточки пропали…», А.Толстой «Осен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- тема для поэтов (С.Есенин, В.Брюсов,И.Токмако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, И. Бунин «Сегодня так светло кругом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юблю природу русскую. Осен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9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УССКИЕ ПИСАТЕЛИ (13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У лукоморья дуб зелёный…». Викторина по сказкам поэ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ушки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рак и щу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Стрекоза и Мурав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арый дед и внуче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отён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 БРАТЬЯХ НАШИХ МЕНЬШИХ (12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Кискино горе», И. Пивоварова «Жила – была собака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Храбрый утён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анки «Музыкант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ов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. ИЗ ДЕТСКИХ ЖУРНАЛОВ (9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журналами. Проект «Мой любимый детский журна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..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 Весёлые чиж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, «Очень-очень вкусный пирог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 «Чуда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«Учёный Пет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веденский  «Лошад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ЛЮБЛЮ ПРИРОДУ  РУССКУЮ. Зима. (9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 Зима .Зимние загад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неге. Бунин И.,Бальмонт 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Чародейкою зимою…»,Я.Аким «Утром кот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ёт зима – аукает …», «Берёз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ело было в январе...», Дрожжин С. «Улицей гуляет..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Люблю природу русскую. Зима»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ИСАТЕЛИ ДЕТЯМ (16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детям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утани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Кот и лодыр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секрет», «Сила вол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щен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рёвоч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Мы не заметили жука…», «В школ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вка – добрая душ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Затейни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  – детя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Я И МОИ ДРУЗЬЯ (9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Развитие ре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. В.Берестов «За игрой», «Гляжу с высо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Два пирожных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Два пирожных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Хороше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ЛЮБЛЮ ПРИРОДУ РУССКУЮ. ВЕСНА. (10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 Вес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 Тютчева о вес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лещеева о вес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На луг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Снег теперь уже не тот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Матер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шеев «В бурю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 «Я маму мою обидел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Весн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И  В  ШУТКУ   И  ВСЕРЬЁЗ. (11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Товарищам и детям», «Что красивей всего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Песенки Винни – Пуха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. «Если был бы я девчонко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. «Знакомый», «Путешественни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. «Плим», «В чудной стран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Будем знаком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Развитие речи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 ЛИТЕРАТУРА  ЗАРУБЕЖНЫХ  СТРАН. (15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 «Бульдог по кличке Дог». Проект «Мой  любимый писатель-сказочник» (подготовка к проект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народные песенки. «Перчатки», «Храбрец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он и мотылё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песенка «Знают мамы, знают де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Красная Шапоч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Принцесса на горошин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а зарубежных стран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писатель-сказочни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Задание на лет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Heading9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8" w:right="28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37">
    <w:name w:val="c37"/>
    <w:qFormat/>
    <w:rPr/>
  </w:style>
  <w:style w:type="character" w:styleId="C21">
    <w:name w:val="c21"/>
    <w:qFormat/>
    <w:rPr/>
  </w:style>
  <w:style w:type="character" w:styleId="C0">
    <w:name w:val="c0"/>
    <w:qFormat/>
    <w:rPr/>
  </w:style>
  <w:style w:type="character" w:styleId="C48">
    <w:name w:val="c48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1:00Z</dcterms:created>
  <dc:creator>Admin</dc:creator>
  <dc:description/>
  <cp:keywords/>
  <dc:language>en-US</dc:language>
  <cp:lastModifiedBy>Ученик</cp:lastModifiedBy>
  <cp:lastPrinted>2013-02-03T20:32:00Z</cp:lastPrinted>
  <dcterms:modified xsi:type="dcterms:W3CDTF">2020-10-25T11:09:00Z</dcterms:modified>
  <cp:revision>5</cp:revision>
  <dc:subject/>
  <dc:title/>
</cp:coreProperties>
</file>