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94655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А « МАТЕМАТИКА»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гордости за свою    Родину, российский народ  и историю Ро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роли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ое восприятие  окружающего мир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ую мотивацию учебной деятельности и личностного смысла умения, заинтересованность в приобретении и расширении знаний и способов действий, творческий подход к выполнению заданий. Рефлексивную самооценку, умение анализировать свою действия и управлять им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у на здоровый образ жизни, наличие мотивации к творческому труду, к работе на результат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 цели задачи учебной  деятельности, находить средства и способы ее осуществлени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е выполнения,     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 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 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 и технологиями учебного предмета, в том числе умение вводить текст с помощью клавиатуры компьютера, фиксировать результаты измерения величин и анализировать изображения, звуки, готовить свое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логическими методами сравнения , анализа, синтеза, обобщения, классификации по родовым признакам, установления аналогий и причинно – следственных связей, построения рассуждения, отнесения к известным понятиям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слушать диалог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 точку зрени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: умение договариваться о распределении функций и ролей и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 содержанием учебного предмета «математика»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,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основами сче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 познавательных и учебно - практических задач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данных работы на компьютере (набирать текст на клавиатуре, работать с меню, находить информацию по заданной теме, распечатывать ее на принтере)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 наз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уральные числа от 20 до 100 в прямом и обратном порядке, следующее (предыдущее) при счёте число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 длины, площади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метрическую фигуру (многоугольник, угол, прямоугольник, квадрат, окружность)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а в пределах 100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ны отрезков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я «больше в», больше на», «меньше в», меньше на»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а в пределах 100;  записи вида 5- 2 = 3, 12 : 4 = 3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табличных случаев умножения однозначных чисел и соответствующих случаев деления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я между единицами длины: 1м = 100 см, 1м = 10дм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значных и двузначных чисел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вых выражений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лировать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ятичный состав двузначного числа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ы сложения и вычитания двузначных чисел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цию, представленную в тексте арифметической задачи, в виде схемы, рисунка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метрические фигуры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рядочивать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а в пределах 100 в порядке увеличения, уменьшения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вое выражение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гольник (название, число углов, сторон, вершин)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овать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учебной задачи с целью поиска алгоритма её решения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ифицировать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ы (прямые, непрямые)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ировать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ю деятельность (находить ошибки и исправлять ошибки);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ое решение учебной задачи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я простых и составных числовых выражений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периметр прямоугольника (квадрата)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4"/>
          <w:szCs w:val="24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улировать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йства сложения и вычитания, умножения и деления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я прямоугольника и квадрата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свойства прямоугольника (квадрата)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ывать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ршины и стороны угла, обозначенные латинскими буквами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лементы многоугольника (вершины, стороны, углы)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тать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означения луча, угла, многоугольника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личать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уч и отрезок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зовать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ложение чисел на числовом луче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ное расположение фигур на плоскости (пересекаются, не пересекаются, имеют общую точку (общие точки)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ать учебные и практические задачи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ть единицу длины при выполнении измерений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ывать выбор арифметических действий для решения задач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указывать на рисунке все оси симметрии прямоугольника (квадрата)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ображать на бумаге многоугольник с помощью линейки или от руки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несложные числовые выражения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несложные устные вычисления в пределах 100.</w:t>
      </w:r>
    </w:p>
    <w:p>
      <w:pPr>
        <w:pStyle w:val="ParagraphStyle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 «МАТЕМАТИКА» 2 КЛАСС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а и величины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 предметов. Образование, название и запись чисел от 0 до 100. Десятичные единицы счёта. Разряды и классы. Представление двузначных чисел в виде суммы разрядных слагаемых. Сравнение и упорядочение чисел, знаки сравнения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величин. Единицы измерения величин: деньги (рубль, копейка); время (минута, час). Соотношения между единицами измерения однородных величин. Сравнение и упорядочение однородных величин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ифметические действия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ложение, вычитание, умножение и деление. Знаки действий. Названия компонентов и результатов арифметических действий. Таблица сложения. Таблица умножения. Взаимосвязь арифметических действий (сложения и вычитания, сложения и умножения, умножения и деления). Нахождение неизвестного компонента арифметического действия. Переместительное свойство сложения и умножения. Числовые выражения. Порядок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и правил о порядке выполнения действий в числовых выражениях. Алгоритмы письменного сложения и вычитания двузначных чисел. Способы проверки правильности вычислений (обратные действия, взаимосвязь компонентов и результатов действий). Элементы алгебраической пропедевтики. Выражения с одной переменной вида </w:t>
      </w:r>
      <w:r>
        <w:rPr>
          <w:rFonts w:cs="Times New Roman" w:ascii="Times New Roman" w:hAnsi="Times New Roman"/>
          <w:i/>
          <w:iCs/>
        </w:rPr>
        <w:t>a ±</w:t>
      </w:r>
      <w:r>
        <w:rPr>
          <w:rFonts w:cs="Times New Roman" w:ascii="Times New Roman" w:hAnsi="Times New Roman"/>
        </w:rPr>
        <w:t xml:space="preserve"> 28,8 ∙ </w:t>
      </w:r>
      <w:r>
        <w:rPr>
          <w:rFonts w:cs="Times New Roman" w:ascii="Times New Roman" w:hAnsi="Times New Roman"/>
          <w:i/>
          <w:iCs/>
        </w:rPr>
        <w:t xml:space="preserve"> b, c</w:t>
      </w:r>
      <w:r>
        <w:rPr>
          <w:rFonts w:cs="Times New Roman" w:ascii="Times New Roman" w:hAnsi="Times New Roman"/>
        </w:rPr>
        <w:t xml:space="preserve"> : 2, вычисление их значений при заданных значениях входящих в них букв. Уравнение. Решение уравнений (подбором значения неизвестного,  на  основе соотношений  между  целым  и  частью, на основе взаимосвязей между компонентами и результатами арифметических действий).</w:t>
      </w:r>
    </w:p>
    <w:p>
      <w:pPr>
        <w:pStyle w:val="ParagraphStyle"/>
        <w:keepNext w:val="tru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Рабо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 текстовыми задачами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е задачи, раскрывающие смысл арифметических действий (сложение, вычитание, умножение и деление). Текстовые задачи, содержащие отношения «больше на (в) …», «меньше на (в) …». Текстовые задачи, содержащие зависимости, характеризующие расчёт стоимости товара (цена, количество, общая стоимость товара). Задачи на определение начала, конца и продолжительности события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разными способами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текста задачи в виде: рисунка; схематического рисунка; схематического чертежа; краткой записи, таблицы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странственные отношения. Геометрические фигуры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и изображение геометрических фигур: точка, линия  (прямая, кривая), отрезок, луч, угол, ломаная, многоугольник (треугольник, четырёхугольник, прямоугольник, квадрат). Свойства сторон прямоугольника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реугольников по углам: прямоугольный, тупоугольный, остро-угольный. Виды треугольников по соотношению длин сторон: разносторонний, равнобедренный (равносторонний)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чертёжных инструментов (линейка, угольник) для выполнения построений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формы в окружающем мире. Распознавание и называние геометрических тел: куб, пирамида, шар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ометрические величин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величины и их измерение. Длина. Единицы длины (миллиметр, метр). Соотношения между единицами длины. Перевод одних единиц длины в другие. Измерение длины отрезка и построение отрезка заданной длины. Периметр. Вычисление периметра многоугольника, в том числе периметра прямоугольника (квадрат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ОЕ ПЛАНИРОВАНИЕ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"/>
        <w:gridCol w:w="7655"/>
        <w:gridCol w:w="1266"/>
      </w:tblGrid>
      <w:tr>
        <w:trPr>
          <w:trHeight w:val="79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ебником. Повторение: числа от 1 до 2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числа от 1 до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сятки. Счёт десятками до 100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Образование чисел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Поместное значение цифр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 Закрепл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100. Сотня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(за 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а от 1 до 20.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Таблица единиц длины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30+5, 35-5, 35-30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рядных слагаемых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. Рубль. Копейка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 для любознательных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 узнали. Чему научились.                     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братные данной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отрезков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неизвестного уменьшаемого.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на нахождение  неизвестного вычитаемого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 времени. Час. Минута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 ломаной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Скобки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Закрепление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ицы длины и времени» и «Выражения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округ нас. Узоры на посуде.» Проект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 для любознательных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2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.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до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28ч)</w:t>
            </w:r>
          </w:p>
        </w:tc>
      </w:tr>
      <w:tr>
        <w:trPr>
          <w:trHeight w:val="370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изучению устных приемов вычислений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ычислений вида 36+2, 36+20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вычислений вида 36 - 2, 36 - 20. Работа над ошибками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вычислений вида 26+4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вычислений вида 30 – 7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вычислений вида 60 -  24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 задач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 задач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вычислений вида 26+7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вычислений вида 35-7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 Закрепление пройденного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Закрепл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вычитанием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 сложением и вычитанием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ервого полугодия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пройденного. Решение задач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им себя и оценим свои достижен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22 ч) Письменные вычисления.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45+23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7-26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вида 37+48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37+53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87+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 вида      40 -8, 32 +8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0-2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52 -24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 противоположных сторон прямоугольника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Оригами». Что узнали. Чему научились. Странички для любознательных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ьменные приемы сложения и вычитания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( 18).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е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со сложением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, раскрывающие смысл действия умножение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1 и 0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йствия умножения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, раскрывающие смысл действия умножение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я. Закрепление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деления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йствия дел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 №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Странички для любознательных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.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ление и умножение»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Взаимная проверка знаний.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. Табличное умножение и деление (21 ч).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множения  и деления на число 10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цена, количество, стоимость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третьего слагаемого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третьего слаг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язь между компонентами и результатом умножения»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на 2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2 и на 2.                        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числа 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 Закрепление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  Что узнали. Чему научилис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 на 3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Закрепл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.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чное умножение и деление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Что узнали. Чему научилис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им себя и оценим свои достижен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1ч).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Нумерация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, неравенство, уравнение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войства слож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. Устные и письменные  приёмы сложения и выч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. Единицы длины. Геометрические фигуры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 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 материала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10:00Z</dcterms:created>
  <dc:creator>uzer</dc:creator>
  <dc:description/>
  <cp:keywords/>
  <dc:language>en-US</dc:language>
  <cp:lastModifiedBy>Ученик</cp:lastModifiedBy>
  <cp:lastPrinted>2019-10-14T23:58:00Z</cp:lastPrinted>
  <dcterms:modified xsi:type="dcterms:W3CDTF">2020-10-25T11:10:00Z</dcterms:modified>
  <cp:revision>8</cp:revision>
  <dc:subject/>
  <dc:title>№ п/п</dc:title>
</cp:coreProperties>
</file>