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155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8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УЧЕБНОГО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А «МАТЕМАТИКА»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. Целостное восприятие окружающего мира.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флексивная самооценка, умение анализировать свои действия и управлять ими. Навыки сотрудничества со взрослыми и сверстниками. Установка на здоровый образ жизни, наличие мотивации к творческому труду, к работе на результат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находить средства и способы её осуществления. Овладение способами выполнения заданий творческого и поискового характера. Умение планировать, контролировать и оценивать учебные действия в соответствии с поставленной задачей и условиями её выполнения, определять 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знако-символические средства представления информации для создания моделей изучаемых объектов и процессов, схем решения учебно – познавательных и практических задач. Использование речевых средств  и средств информационных и коммуникационных технологий для решения коммуникативных и познавательных задач. Использование различных способов поиска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 – следственных связей, построения рассуждений, отнесение к известным понятиям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ачественных и пространственных отношений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) записи и  выполнения алгоритмов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выполнять устно и письменно арифметические действия с числами и числовыми выражениями, решать текстовые задачи; исследовать, распознавать и изображать геометрические фигуры, работать с таблицами, схемами, графиками, диаграммами, цепочками; представлять, анализировать и интерпретировать данные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 «МАТЕМАТИКА»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жение и вычитание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ные и письменные приёмы сложения и вычитание чисел в пределах 100. Решение уравнений с неизвестными слагаемыми на основе взаимосвязи чисел при сложении. Решение уравнений с неизвестным уменьшаемым, с неизвестным  вычитаемым на основе взаимосвязи чисел при  вычитании. Обозначение геометрических фигур буквами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чное умножение и деление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ь умножения и деления; таблицы умножения и деления с числами 2 и 3; чётные и нечётные числа; зависимость между величинами: цена, количество, стоимость. Порядок выполнения действий в выражениях со скобками и без скобок. 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 Текстовые задачи на увеличение (уменьшение) числа в несколько раз, на кратное сравнение чисел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адачи на нахождение четвёртого пропорционального. Таблица умножения и деления с числами 4, 5, 6, 7, 8, 9. Сводная таблица умножения. Умножение числа 1 и на 1. Умножение числа 0 и на 0, деление числа 0, невозможность деления на 0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ощадь. Способы сравнения фигур по площади. Единицы площади: квадратный сантиметр, квадратный дециметр, квадратный метр. Соотношение между ними. Площадь прямоугольника, квадрата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Текстовые задачи в три действия. Составление плана действий и определение наиболее эффективных способов решения задач. Круг. Окружность (центр, радиус,  диаметр). Вычерчивание окружности с помощью циркуля. Доли (половина, треть, четверть, десятая, сотая). Образование и сравнение долей. Задачи на нахождение доли числа и числа по его доле. Единицы времени: год, месяц, сутки. Соотношение между ними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табличное умножение и деление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ножение суммы на число. Приёмы умножения для случаев вида 23 х 4, 4 х 23. Приёмы умножения и деления для случаев вида 20 х 3, 3 х 20, 60 : 3, 80 : 20. Деление суммы на число. Связь между числами при делении. Проверка деления. Приём деления для случаев вида 87 : 29, 66 : 22. Проверка умножения делением. Выражение с двумя переменными вида а + в, а – в, а х в. с : в (в не равно нулю), вычисление их значений при заданных числовых значениях входящих в них букв. Решение уравнений на основе связи между компонентами и результатами умножения и деления. Приёмы нахождения частного и остатка. Проверка деления с остатком. Решение задач на нахождение четвёртого пропорционального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а от 1 до 1000. Нумерация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ная и письменная нумерация. Разряды счётных единиц. Натуральная последовательность трёхзначных чисел. Увеличение и уменьшение числа в 10 раз, в 100 раз. Замена трёхзначного числа суммой разрядных слагаемых. Сравнение трёхзначных чисел. Определение общего числа единиц (десятков, сотен) в числе. Единицы массы: грамм, килограмм. Соотношение между ними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а от 1 до 1000. Сложение и вычитание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ёмы устных вычислений в случаях, сводимых к действиям в пределах 100. Письменные приёмы сложения и вычитания. Виды треугольников: разносторонние, равнобедренные, равносторонние; прямоугольные, остроугольные, тупоугольные. Решение задач в 1 – 3 действия на сложение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а от 1 до 1000. Умножение и деление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ные приёмы умножения и деления чисел в случаях, сводимых к действиям в пределах 100.Письменные приёмы умножения и деления на однозначное число. Решение задач в 1 – 3 действия на умножение и деление. Знакомство с калькулятором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ое повторение (6 часов)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а от 1 до 1000. Нумерация чисел. Сложение, вычитание, умножение, деление в пределах 1000: устные и письменные приёмы. Порядок выполнения действий. Решение уравнений. Решение задач изученных видов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повторение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а от 1 до 1000. Нумерация чисел. Сложение, вычитание, умножение, деление в пределах 1000: устные и письменные приёмы. Порядок выполнения действий. Решение уравнений. Решение задач изученных видов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Ученик научится:</w:t>
      </w:r>
    </w:p>
    <w:p>
      <w:pPr>
        <w:pStyle w:val="Normal"/>
        <w:shd w:fill="FFFFFF" w:val="clear"/>
        <w:autoSpaceDE w:val="fals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названия и последовательность чисел до 1000;</w:t>
      </w:r>
    </w:p>
    <w:p>
      <w:pPr>
        <w:pStyle w:val="Normal"/>
        <w:shd w:fill="FFFFFF" w:val="clear"/>
        <w:autoSpaceDE w:val="fals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названия компонентов и результатов умножения и деле</w:t>
        <w:softHyphen/>
        <w:t>ния;</w:t>
      </w:r>
    </w:p>
    <w:p>
      <w:pPr>
        <w:pStyle w:val="Normal"/>
        <w:shd w:fill="FFFFFF" w:val="clear"/>
        <w:autoSpaceDE w:val="fals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авила порядка выполнения действий в выражениях в 2—3 действия (со скобками и без них).</w:t>
      </w:r>
    </w:p>
    <w:p>
      <w:pPr>
        <w:pStyle w:val="Normal"/>
        <w:shd w:fill="FFFFFF" w:val="clear"/>
        <w:autoSpaceDE w:val="false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аблицу умножения однозначных чисел и соответствую</w:t>
        <w:softHyphen/>
        <w:t>щие случаи деления учащиеся должны усвоить на уровне ав</w:t>
        <w:softHyphen/>
        <w:t>томатизированного навыка.</w:t>
      </w:r>
    </w:p>
    <w:p>
      <w:pPr>
        <w:pStyle w:val="Normal"/>
        <w:shd w:fill="FFFFFF" w:val="clear"/>
        <w:autoSpaceDE w:val="false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иды треугольников;</w:t>
      </w:r>
    </w:p>
    <w:p>
      <w:pPr>
        <w:pStyle w:val="Normal"/>
        <w:shd w:fill="FFFFFF" w:val="clear"/>
        <w:autoSpaceDE w:val="false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читать, записывать, сравнивать числа в пределах 1000;</w:t>
      </w:r>
    </w:p>
    <w:p>
      <w:pPr>
        <w:pStyle w:val="Normal"/>
        <w:shd w:fill="FFFFFF" w:val="clear"/>
        <w:autoSpaceDE w:val="fals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ыполнять устно четыре арифметических действия в пре</w:t>
        <w:softHyphen/>
        <w:t>делах 100;</w:t>
      </w:r>
    </w:p>
    <w:p>
      <w:pPr>
        <w:pStyle w:val="Normal"/>
        <w:shd w:fill="FFFFFF" w:val="clear"/>
        <w:autoSpaceDE w:val="fals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ыполнять письменно сложение, вычитание двузначных и трехзначных чисел в пределах 1000;</w:t>
      </w:r>
    </w:p>
    <w:p>
      <w:pPr>
        <w:pStyle w:val="Normal"/>
        <w:shd w:fill="FFFFFF" w:val="clear"/>
        <w:autoSpaceDE w:val="fals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ыполнять проверку вычислений;</w:t>
      </w:r>
    </w:p>
    <w:p>
      <w:pPr>
        <w:pStyle w:val="Normal"/>
        <w:shd w:fill="FFFFFF" w:val="clear"/>
        <w:autoSpaceDE w:val="fals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ычислять значения числовых выражений, содержащих 2—3 действия (со скобками и без них);</w:t>
      </w:r>
    </w:p>
    <w:p>
      <w:pPr>
        <w:pStyle w:val="Normal"/>
        <w:shd w:fill="FFFFFF" w:val="clear"/>
        <w:autoSpaceDE w:val="fals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ешать задачи в 1—3 действия;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находить периметр многоугольника и в том числе прямо</w:t>
        <w:softHyphen/>
        <w:t>угольника (квадрата);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треугольники, строить геометрические фигуры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ножать и делить разными способами; выполнять внетабличное деление с остатком, выполнять проверку  деления с остатком; находить значения выражений с переменной; писать римские цифры; сравнивать их; записывать трёхзначные числа в виде суммы разрядных слагаемых; сравнивать числа; сравнивать доли; строить окружности;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уравнения; составлять равенства и неравенства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це года проводится итоговая комплексная проверочная работа на межпредметной основе. Одной из её целей является оценка предметных и метапредметных результатов освоения программы по математике в 3 классе: способность решать практические и учебно- познавательные задачи, сформированности обобщённых способов деятельности, коммуникативных и информационных умений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1"/>
        <w:gridCol w:w="166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Сложение и вычитание (8 час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 с переходом ерез десято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 переменной. Решение уравнений с неизвестным слагаемы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уменьшаемы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вычитаемы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буквам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и для любознательных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1 «Числа от 1 до 100. Сложение и вычита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«Что узнали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му научилис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деление (56 часо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Связь между компонентами и результатом умнож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и нечётные числа. Таблица умножения и деления на 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цена, количество, стоимость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масса одного предмета, количество предметов, общая масс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1 «Проверим себя и оценим свои достижения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и для любознательных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 2 по теме «Табличное умнож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е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. «Что узнали. Чему научились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 № 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Табличное умножение и деление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етырёх, на 4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е случаи 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Таблица умнож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, на несколько р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пяти, на 5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е случаи 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 Таблица умножения и деления на 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 по теме «Решение задач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шести, на 6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е случаи 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Таблица умножения и деления на 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етвёртого пропорциональног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Таблица умножения и деления на 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семи, на 7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е случаи д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и для любознательных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Математическая сказка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«Что узнали. Чему научилис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 по теме «Умножение и деление. Решение задач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Решение примеров, задач. Тес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площад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восьми, на 8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е случаи 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вяти, на 9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е случаи 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Установление зависимости между величин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. Решение зада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«Что узнали. Чему научилис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«Проверим себя и оценим свои достижения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ножение на 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ножение на 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де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а:  а : а;  а :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а ≠ 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уля на числ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Табличное умножение и делени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Нахождение доли велич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окружности (круга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 по темам «Таблица умножения и деления. Решение зада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атематический диктан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 четверть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и деления для случаев вида 20 · 3, 3 · 20, 60 : 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 80 : 2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ммы на числ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ммы на числ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двумя переменными. «Странички для любознательных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деления вида 69 : 3, 78 : 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числами при делен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ления для случаев вида 87 : 29,  66 : 2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деление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 по теме «Внетабличное умножение и деление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и для любознательных». Что узнали. Чему научилис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Внетабличное умножение и деление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Деление с остатком методом подбор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 деление с остатко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лучаи деления, когда делитель больше остатка.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Проверочная работа по теме «Деление с остатком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проект «Задачи-расчёты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 Что узнали. Чему научилис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Нумерация (13 час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в пределах 100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в пределах 100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счётных единиц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в пределах 100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, уменьшение чисел в 10 раз, в 100 раз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ёхзначного числа суммой разрядных слагаемы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в пределах 1000. Приёмы устных вычислен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по темам «Решение задач и уравнений. Деление с остатком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трёхзначных чис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нумерация чисел в пределах 100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 по теме «Нумерация чисел в пределах 1000»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и для любознательных».Что узнали. Чему научились. Тест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Проверим себя и оценим свои достижения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за III четверть  по темам «Решение задач и уравнений. Деление с остатком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Сложение и вычитание (10 час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450 + 30, 620–20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470 + 80, 560–9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260 + 310, 670–14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вычислен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трёхзначных чис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вычитания в пределах 1000. «Что узнали. Чему научились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реугольни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теме «Сложение и вычитание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Решение задач. «Странички для любознательных»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«Верно? Неверно?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«Приемы письменного сложения и вычитания трёхзначных чисел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Умножение и деление (17 час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стных вычислений вида: 180 · 4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: 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240 · 4, 203 · 4,  960 : 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100 : 50, 800 : 40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«Странички для любознательных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 пределах 1000. Закрепл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в пределах 100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в пределах 100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в пределах 1000. Закрепл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роверочная работа по теме «Умножение многозначного числа на однозначное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 по теме «Деление многозначного числа на однозначное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лькуляторо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«Что узнали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му научились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диктан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«Приемы письменного умножения и деления в пределах 1000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«Что узнали, чему научились в 3 классе» (6 час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диагностическая рабо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. Сложение и вычитание. </w:t>
            </w:r>
          </w:p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величин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Задачи. Математический диктан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го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 и величины. </w:t>
            </w:r>
          </w:p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роверим себя и оценим свои достижения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 порядке выполнения действий. Решение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ind w:righ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pelle">
    <w:name w:val="spell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42">
    <w:name w:val="c42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5:20:00Z</dcterms:created>
  <dc:creator>Президент</dc:creator>
  <dc:description/>
  <cp:keywords/>
  <dc:language>en-US</dc:language>
  <cp:lastModifiedBy>User</cp:lastModifiedBy>
  <cp:lastPrinted>2020-10-24T11:16:00Z</cp:lastPrinted>
  <dcterms:modified xsi:type="dcterms:W3CDTF">2020-10-29T04:22:00Z</dcterms:modified>
  <cp:revision>43</cp:revision>
  <dc:subject/>
  <dc:title/>
</cp:coreProperties>
</file>