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6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53630" cy="1025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6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right="-263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о математике для 6 класса разработана на основе требований к планируемым результатам </w:t>
      </w:r>
      <w:r>
        <w:rPr>
          <w:rFonts w:cs="Times New Roman" w:ascii="Times New Roman" w:hAnsi="Times New Roman"/>
          <w:sz w:val="28"/>
          <w:szCs w:val="28"/>
        </w:rPr>
        <w:t>освоения Основной общеобразовательной программы МБОУ Бабагайской СОШ, реализующей ФГОС на уровне основного общего образования .</w:t>
      </w:r>
    </w:p>
    <w:p>
      <w:pPr>
        <w:pStyle w:val="Style14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ного предмета «Математика» в учебном плане – обязательная часть.</w:t>
      </w:r>
    </w:p>
    <w:p>
      <w:pPr>
        <w:pStyle w:val="Style14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учащихся – базовый.</w:t>
      </w:r>
    </w:p>
    <w:p>
      <w:pPr>
        <w:pStyle w:val="Normal"/>
        <w:widowControl w:val="false"/>
        <w:ind w:left="180" w:right="-263" w:firstLine="540"/>
        <w:rPr>
          <w:sz w:val="28"/>
          <w:szCs w:val="28"/>
        </w:rPr>
      </w:pPr>
      <w:r>
        <w:rPr>
          <w:sz w:val="28"/>
          <w:szCs w:val="28"/>
        </w:rPr>
        <w:t>Количество учебных часов, на которые рассчитана программа -5 часов в неделю. Учебник «Математика» 6 кл. М.: Просвещение, 201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С.М. Никольского, М.К.Потапова, Н.Н.Решетникова, А.В.Шевкина.</w:t>
      </w:r>
    </w:p>
    <w:p>
      <w:pPr>
        <w:pStyle w:val="Normal"/>
        <w:widowControl w:val="false"/>
        <w:numPr>
          <w:ilvl w:val="0"/>
          <w:numId w:val="0"/>
        </w:numPr>
        <w:ind w:right="-285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</w:rPr>
        <w:t>РАБОЧАЯ ПРОГРАММА НАПРАВЛЕНА НА ДОСТИЖЕНИЕ ПЛАНИРУЕМЫХ ПРЕДМЕТНЫХ РЕЗУЛЬТАТОВ</w:t>
      </w:r>
    </w:p>
    <w:p>
      <w:pPr>
        <w:pStyle w:val="Normal"/>
        <w:spacing w:lineRule="exact" w: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8"/>
        <w:ind w:left="360" w:hanging="360"/>
        <w:jc w:val="both"/>
        <w:rPr>
          <w:sz w:val="28"/>
          <w:szCs w:val="28"/>
        </w:rPr>
      </w:pPr>
      <w:bookmarkStart w:id="0" w:name="page11"/>
      <w:bookmarkEnd w:id="0"/>
      <w:r>
        <w:rPr>
          <w:sz w:val="28"/>
          <w:szCs w:val="28"/>
        </w:rPr>
        <w:t xml:space="preserve">первичная сформированность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 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spacing w:lineRule="exact" w: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е представление о математической науке как сфере человеческой деятельности, об этапах её развития значимости для развития цивилизации; 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ативность мышления, инициативы, находчивости, активность при решении арифметических задач; 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контролировать процесс и результат учебной математической деятельности; 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особности к эмоциональному восприятию математических объектов, задач, решений, рассуждений; </w:t>
      </w:r>
    </w:p>
    <w:p>
      <w:pPr>
        <w:pStyle w:val="Normal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самостоятельно планировать альтернативные пути достижения целей, </w:t>
      </w:r>
    </w:p>
    <w:p>
      <w:pPr>
        <w:pStyle w:val="Normal"/>
        <w:spacing w:lineRule="exact" w:line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1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 выбирать наиболее эффективные способы решения учебных и познаватель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существлять контроль по образцу и вносить необходимые коррективы; </w:t>
      </w:r>
    </w:p>
    <w:p>
      <w:pPr>
        <w:pStyle w:val="Normal"/>
        <w:spacing w:lineRule="exact" w: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причинно-следственные связи; строить логические рассуждения, умозаключения (индуктивные, дедуктивные и по аналогии) и выводы; 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Normal"/>
        <w:spacing w:lineRule="exact" w:line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2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Normal"/>
        <w:spacing w:lineRule="exact" w: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чебной и обще 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Normal"/>
        <w:spacing w:lineRule="exact" w: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го представление об идеях и о методах математики как об универсальном языке науки и техники; 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видеть математическую задачу в других дисциплинах, в окружающей жизни; 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spacing w:lineRule="exact" w:line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двигать гипотезы при решении учебных задач и понимания необходимости их проверки; </w:t>
      </w:r>
    </w:p>
    <w:p>
      <w:pPr>
        <w:pStyle w:val="Normal"/>
        <w:spacing w:lineRule="exact" w: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сущности алгоритмических предписаний и умения действовать в соответствии с предложенным алгоритмом; 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3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ланировать и осуществлять деятельность, направленную на решение задач исследовательского характера. </w:t>
      </w:r>
    </w:p>
    <w:p>
      <w:pPr>
        <w:pStyle w:val="Normal"/>
        <w:spacing w:lineRule="exact" w:line="282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overflowPunct w:val="fals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Предметные результаты :</w:t>
      </w:r>
      <w:bookmarkStart w:id="1" w:name="page13"/>
      <w:bookmarkEnd w:id="1"/>
    </w:p>
    <w:p>
      <w:pPr>
        <w:pStyle w:val="Normal"/>
        <w:overflowPunct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научится:</w:t>
      </w:r>
    </w:p>
    <w:p>
      <w:pPr>
        <w:pStyle w:val="Style15"/>
        <w:numPr>
          <w:ilvl w:val="0"/>
          <w:numId w:val="10"/>
        </w:numPr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 </w:t>
      </w:r>
    </w:p>
    <w:p>
      <w:pPr>
        <w:pStyle w:val="Normal"/>
        <w:spacing w:lineRule="exac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владеть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</w:t>
      </w:r>
    </w:p>
    <w:p>
      <w:pPr>
        <w:pStyle w:val="Normal"/>
        <w:spacing w:lineRule="exact" w: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1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й о статистических закономерностях в реальном мире и различных способах их изучения; 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уметь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уметь пользоваться изученными математическими формулами; 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знать основные способы представления и анализа статистических данных; умения решать задачи с помощью перебора всех возможных вариантов; 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720" w:right="-285" w:hanging="360"/>
        <w:outlineLvl w:val="0"/>
        <w:rPr>
          <w:b/>
          <w:b/>
        </w:rPr>
      </w:pPr>
      <w:r>
        <w:rPr>
          <w:sz w:val="28"/>
          <w:szCs w:val="28"/>
        </w:rPr>
        <w:t>уметь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</w:t>
      </w:r>
    </w:p>
    <w:p>
      <w:pPr>
        <w:pStyle w:val="Normal"/>
        <w:widowControl w:val="false"/>
        <w:numPr>
          <w:ilvl w:val="0"/>
          <w:numId w:val="0"/>
        </w:numPr>
        <w:ind w:right="-28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 получит возможность научиться:</w:t>
      </w:r>
    </w:p>
    <w:p>
      <w:pPr>
        <w:pStyle w:val="Heading6"/>
        <w:widowControl w:val="false"/>
        <w:spacing w:before="120" w:after="60"/>
        <w:ind w:right="-2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ind w:right="-285" w:firstLine="72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ереходить от одной формы записи чисел к другой, представлять десятичную дробь в виде обыкновенной и обыкновенную –  в виде десятичной, 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6"/>
        </w:numPr>
        <w:ind w:left="0" w:right="-2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ть арифметические действия с обыкновенными и десятичными дробями, сравнивать и округлять десятичные дроби; находить значения числовых выражений;</w:t>
      </w:r>
    </w:p>
    <w:p>
      <w:pPr>
        <w:pStyle w:val="Normal"/>
        <w:widowControl w:val="false"/>
        <w:numPr>
          <w:ilvl w:val="0"/>
          <w:numId w:val="6"/>
        </w:numPr>
        <w:ind w:left="0" w:right="-2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6"/>
        </w:numPr>
        <w:ind w:left="0" w:right="-2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расположить числа на координатной оси;</w:t>
      </w:r>
    </w:p>
    <w:p>
      <w:pPr>
        <w:pStyle w:val="Normal"/>
        <w:widowControl w:val="false"/>
        <w:numPr>
          <w:ilvl w:val="0"/>
          <w:numId w:val="6"/>
        </w:numPr>
        <w:ind w:left="0" w:right="-285" w:firstLine="720"/>
        <w:rPr/>
      </w:pPr>
      <w:r>
        <w:rPr>
          <w:i/>
          <w:sz w:val="28"/>
          <w:szCs w:val="28"/>
        </w:rPr>
        <w:t>строить круговые, столбчатые диаграммы, простейшие графики;</w:t>
      </w:r>
    </w:p>
    <w:p>
      <w:pPr>
        <w:pStyle w:val="Normal"/>
        <w:widowControl w:val="false"/>
        <w:numPr>
          <w:ilvl w:val="0"/>
          <w:numId w:val="6"/>
        </w:numPr>
        <w:ind w:left="0" w:right="-2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ть несложные задачи на проценты;</w:t>
      </w:r>
    </w:p>
    <w:p>
      <w:pPr>
        <w:pStyle w:val="Normal"/>
        <w:widowControl w:val="false"/>
        <w:numPr>
          <w:ilvl w:val="0"/>
          <w:numId w:val="6"/>
        </w:numPr>
        <w:ind w:left="0" w:right="-2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widowControl w:val="false"/>
        <w:spacing w:before="120" w:after="0"/>
        <w:ind w:right="-2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6"/>
        </w:numPr>
        <w:ind w:left="0" w:right="-2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6"/>
        </w:numPr>
        <w:ind w:left="0" w:right="-2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Normal"/>
        <w:widowControl w:val="false"/>
        <w:numPr>
          <w:ilvl w:val="0"/>
          <w:numId w:val="6"/>
        </w:numPr>
        <w:ind w:left="0" w:right="-2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widowControl w:val="false"/>
        <w:numPr>
          <w:ilvl w:val="0"/>
          <w:numId w:val="6"/>
        </w:numPr>
        <w:ind w:left="0" w:right="-28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6"/>
        </w:numPr>
        <w:ind w:left="284" w:right="-285" w:firstLine="436"/>
        <w:rPr>
          <w:sz w:val="28"/>
          <w:szCs w:val="28"/>
        </w:rPr>
      </w:pPr>
      <w:r>
        <w:rPr>
          <w:i/>
          <w:sz w:val="28"/>
          <w:szCs w:val="28"/>
        </w:rPr>
        <w:t>моделирования практических ситуаций и исследовании построенных моделей с использованием аппарата математики</w:t>
      </w:r>
    </w:p>
    <w:p>
      <w:pPr>
        <w:pStyle w:val="Normal"/>
        <w:widowControl w:val="false"/>
        <w:spacing w:before="120" w:after="0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атического планирования</w:t>
      </w:r>
    </w:p>
    <w:p>
      <w:pPr>
        <w:pStyle w:val="Normal"/>
        <w:ind w:left="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785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я, пропорции, процен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ые чис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сятичные дроб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ыкновенные и десятичные дроб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285" w:firstLine="72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Содержание курса</w:t>
      </w:r>
    </w:p>
    <w:p>
      <w:pPr>
        <w:pStyle w:val="Normal"/>
        <w:ind w:right="-285" w:firstLine="720"/>
        <w:jc w:val="both"/>
        <w:rPr>
          <w:b/>
          <w:b/>
          <w:i/>
          <w:i/>
        </w:rPr>
      </w:pPr>
      <w:r>
        <w:rPr>
          <w:b/>
          <w:bCs/>
          <w:i/>
        </w:rPr>
        <w:t>Отношения, пропорции, проценты</w:t>
      </w:r>
    </w:p>
    <w:p>
      <w:pPr>
        <w:pStyle w:val="Normal"/>
        <w:ind w:right="-285" w:firstLine="720"/>
        <w:jc w:val="both"/>
        <w:rPr/>
      </w:pPr>
      <w:r>
        <w:rPr/>
        <w:t>Отношение чисел и величин. Масштаб. Деление числа в заданном отношении. Пропорции. Прямая и обратная пропорциональность. Понятие о проценте. Задачи на проценты. Круговые диаграммы. Задачи на перебор всех возможных вариантов. Вероятность события.</w:t>
      </w:r>
    </w:p>
    <w:p>
      <w:pPr>
        <w:pStyle w:val="Normal"/>
        <w:ind w:right="-285" w:firstLine="720"/>
        <w:jc w:val="both"/>
        <w:rPr/>
      </w:pPr>
      <w:r>
        <w:rPr/>
        <w:t>Основная цель – восстановить навыки работы с натуральными и рациональными числами, усвоить понятия, связанные с пропорциями и процентами.</w:t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Целые числа</w:t>
      </w:r>
    </w:p>
    <w:p>
      <w:pPr>
        <w:pStyle w:val="Normal"/>
        <w:ind w:right="-285" w:firstLine="720"/>
        <w:jc w:val="both"/>
        <w:rPr/>
      </w:pPr>
      <w:r>
        <w:rPr/>
        <w:t>Отрицательные целые числа. Противоположное число. Модуль числа. Сравнение целых чисел. Сложение целых чисел. Законы сложения целых чисел. Разность целых чисел. Произведение целых чисел. Частное целых чисел. Распределительный закон. Раскрытие скобок и заключение в скобки. Действия с суммами нескольких слагаемых. Представление целых чисел на координатной оси.</w:t>
      </w:r>
    </w:p>
    <w:p>
      <w:pPr>
        <w:pStyle w:val="Normal"/>
        <w:ind w:right="-285" w:firstLine="720"/>
        <w:jc w:val="both"/>
        <w:rPr/>
      </w:pPr>
      <w:r>
        <w:rPr/>
        <w:t>Основная цель – научить учащихся работать со знаками, так как арифметические действия над их модулями – натуральными числами – уже хорошо усвоены.</w:t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>
          <w:b/>
          <w:b/>
          <w:i/>
          <w:i/>
        </w:rPr>
      </w:pPr>
      <w:r>
        <w:rPr>
          <w:b/>
          <w:i/>
        </w:rPr>
        <w:t>Рациональные числа</w:t>
      </w:r>
    </w:p>
    <w:p>
      <w:pPr>
        <w:pStyle w:val="Normal"/>
        <w:ind w:right="-285" w:firstLine="720"/>
        <w:jc w:val="both"/>
        <w:rPr/>
      </w:pPr>
      <w:r>
        <w:rPr/>
        <w:t>Отрицательные дроби. Рациональные числа. Сравнение рациональных чисел. Сложение и вычитание дробей. Умножение и деление дробей. Законы сложения и умножения. Смешанные дроби произвольного знака. Изображение рациональных чисел на координатной оси. Уравнения. Решение задач с помощью уравнений.</w:t>
      </w:r>
    </w:p>
    <w:p>
      <w:pPr>
        <w:pStyle w:val="Normal"/>
        <w:ind w:right="-285" w:firstLine="720"/>
        <w:jc w:val="both"/>
        <w:rPr/>
      </w:pPr>
      <w:r>
        <w:rPr/>
        <w:t>Основная цель – добиться осознанного владения школьниками арифметических действий над рациональными числами.</w:t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есятичные дроби</w:t>
      </w:r>
    </w:p>
    <w:p>
      <w:pPr>
        <w:pStyle w:val="Normal"/>
        <w:ind w:right="-285" w:firstLine="720"/>
        <w:jc w:val="both"/>
        <w:rPr/>
      </w:pPr>
      <w:r>
        <w:rPr/>
        <w:t>Понятие положительной десятичной дроби. Сравнение положительных десятичных дробей. Сложение и вычитание десятичных дробей. Перенос запятой в положительной десятичной дроби. Умножение положительных десятичных дробей. Деление положительных десятичных дробей. Десятичные дроби и проценты. Десятичные дроби любого знака. Приближение десятичных дробей. Приближение суммы, разности, произведения и частного двух чисел.</w:t>
      </w:r>
    </w:p>
    <w:p>
      <w:pPr>
        <w:pStyle w:val="Normal"/>
        <w:ind w:right="-285" w:firstLine="720"/>
        <w:jc w:val="both"/>
        <w:rPr/>
      </w:pPr>
      <w:r>
        <w:rPr/>
        <w:t>Основная цель – научить учащихся действиям с десятичными дробями и приближёнными вычислениями.</w:t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>
          <w:b/>
          <w:b/>
          <w:i/>
          <w:i/>
        </w:rPr>
      </w:pPr>
      <w:r>
        <w:rPr>
          <w:b/>
          <w:i/>
        </w:rPr>
        <w:t>Обыкновенные и десятичные дроби</w:t>
      </w:r>
    </w:p>
    <w:p>
      <w:pPr>
        <w:pStyle w:val="Normal"/>
        <w:ind w:right="-285" w:firstLine="720"/>
        <w:jc w:val="both"/>
        <w:rPr/>
      </w:pPr>
      <w:r>
        <w:rPr/>
        <w:t>Разложение положительной обыкновенной дроби в конечную десятичную дробь.</w:t>
      </w:r>
      <w:r>
        <w:rPr>
          <w:bCs/>
        </w:rPr>
        <w:t xml:space="preserve"> Бесконечные периодические десятичные дроби. Непериодические бесконечные периодические десятичные дроби. Длина отрезка. Длина окружности. Площадь круга. Координатная ось. Декартова система координат на плоскости. Столбчатые диаграммы и графики.</w:t>
      </w:r>
    </w:p>
    <w:p>
      <w:pPr>
        <w:pStyle w:val="Normal"/>
        <w:ind w:right="-285" w:firstLine="720"/>
        <w:jc w:val="both"/>
        <w:rPr/>
      </w:pPr>
      <w:r>
        <w:rPr/>
        <w:t>Основная цель – ввести действительные числа.</w:t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Тематическое планирование учебного материала по математике в 6 классе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9127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7796"/>
                              <w:gridCol w:w="993"/>
                            </w:tblGrid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чисел и велич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чисел и велич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шта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шта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ение числа в заданном отношен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ение числа в заданном отношен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ение числа в заданном отношен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пор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пор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пор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порц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ямая и обратная пропорциональ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ямая и обратная пропорциональ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ямая и обратная пропорциональ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№1 по теме  «Отношени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о процент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о процент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о процент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на 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на 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на 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говые диаграмм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говые диаграмм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имательные задач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нимательные задач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№2 по теме  Пропорции, 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ализ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рицательные целые чис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рицательные целые чис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ивоположные числа. Модуль чис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ивоположные числа. Модуль чис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Сравнение целы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Сравнение целы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ение целы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ение целы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ение целы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ение целы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ение целы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оны сложения целы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оны сложения целы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ность целы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ность целы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ность целы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ность целы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едение целы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едение целы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едение целы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ное целы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ное целы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ное целы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пределительный зако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пределительный зако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крытие скобок и заключение в скоб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крытие скобок и заключение в скобки⃰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йствия с суммами нескольких слагаемы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йствия с суммами нескольких слагаемы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ление целых чисел на координатной ос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ление целых чисел на координатной ос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№3 «Действия с целыми числам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нимательные задач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нимательные задач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рицательные дроб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рицательные дроб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циональные чис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циональные чис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авнение рациональны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авнение рациональны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ение и вычитание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ение и вычитание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ение и вычитание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ение и вычитание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ение и вычитание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ение и вычитание чис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множение и деление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множение и деление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множение и деление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множение и деление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множение и деление чисел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множение и деление чисел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Законы сложения и умнож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Законы сложения и умнож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 4 Законы сложения и вычит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Анализ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мешанные дроби произвольного зна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мешанные дроби произвольного зна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мешанные дроби произвольного зна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мешанные дроби произвольного зна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мешанные дроби произвольного зна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зображение рациональных чисел на координатной ос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зображение рациональных чисел на координатной ос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равн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равн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равн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равн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равнения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равн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ешение задач с помощью уравн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ешение задач с помощью уравн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ешение задач с помощью уравн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ешение задач с помощью уравн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5 «Уравне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Занимательные задач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нимательные задач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положительной десятичной дроб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положительной десятичной дроб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авнение положительных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авнение положительных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ение и вычита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ение и вычита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ение и вычита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ение и вычита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нос запятой в положительной десятичной дроб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нос запятой в положительной десятичной дроб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множение положительных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множение положительных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множение положительных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множение положительных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ение положительных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ение положительных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ение положительных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ение положительных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№6  «Действия с десятичными дробям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сятичные дроби и 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сятичные дроби и 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сятичные дроби и 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сятичные дроби произвольного  зна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сятичные дроби произвольного  зна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ближ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ближ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ближ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ближение суммы, разности, произведения и частного дву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ближение суммы, разности, произведения и частного дву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ближение суммы, разности, произведения и частного двух чис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№7 «Дроби и проценты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числения с помощью калькулятора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центные расчеты с помощью калькулятора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азложение положительной обыкновенной дроби в конечную десятичную дроб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азложение положительной обыкновенной дроби в конечную десятичную дроб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Бесконечные периодические десятичные дроб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Бесконечные периодические десятичные дроб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Периодичность десятичного разложения обыкновенной дроби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Непериодические бесконечные периодические десятичные дроб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Непериодические бесконечные периодические десятичные дроб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Длина отрез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Длина отрез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Длина отрез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лина окружности. Площадь кру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лина окружности. Площадь кру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лина окружности. Площадь кру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Координатная ос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Координатная ос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Координатная ос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Декартова система координат на плоск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Декартова система координат на плоск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Столбчатые диаграммы и граф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Столбчатые диаграммы и граф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Cs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8 «Обыкновенные и десятичные дроб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Анализ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ямая и обратная пропорциональ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Действия с положительными десятичными дроб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Действия с положительными десятичными дробям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Задачи на 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Задачи на процен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есятичные дроби любого зна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Решение текстовых зада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Решение текстовых зада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Решение текстовых зада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Решение текстовых задач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Решение текстовых задач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Cs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/>
                                    </w:rPr>
                                    <w:t>Анализ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Заключительный уро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7796"/>
                        <w:gridCol w:w="993"/>
                      </w:tblGrid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ношение чисел и велич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ношение чисел и велич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шта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шта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ление числа в заданном отношен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ление числа в заданном отношен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ление числа в заданном отношен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пор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пор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пор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порции</w:t>
                            </w:r>
                            <w:r>
                              <w:rPr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ямая и обратная пропорциональн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ямая и обратная пропорциональн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ямая и обратная пропорциональн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№1 по теме  «Отношение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ализ контрольной рабо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е о процент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е о процент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е о процент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чи на 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чи на 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чи на 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уговые диаграмм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уговые диаграмм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имательные задач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нимательные задач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№2 по теме  Пропорции, 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ализ контрольной рабо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рицательные целые чис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рицательные целые чис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тивоположные числа. Модуль чис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тивоположные числа. Модуль чис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Сравнение целы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Сравнение целы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жение целы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жение целы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жение целы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жение целы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жение целы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оны сложения целы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оны сложения целы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ность целы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ность целы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ность целы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ность целы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едение целы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едение целы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едение целы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астное целы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астное целы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астное целы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пределительный зако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пределительный зако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крытие скобок и заключение в скоб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крытие скобок и заключение в скобки⃰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йствия с суммами нескольких слагаемы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йствия с суммами нескольких слагаемы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тавление целых чисел на координатной ос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тавление целых чисел на координатной ос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№3 «Действия с целыми числами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нимательные задач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нимательные задач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рицательные дроб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рицательные дроб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циональные чис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циональные чис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авнение рациональны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авнение рациональны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жение и вычитание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жение и вычитание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жение и вычитание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жение и вычитание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жение и вычитание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жение и вычитание чисел</w:t>
                            </w:r>
                            <w:r>
                              <w:rPr>
                                <w:lang w:val="en-US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множение и деление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множение и деление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множение и деление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множение и деление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множение и деление чисел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множение и деление чисел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Законы сложения и умнож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Законы сложения и умнож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 4 Законы сложения и вычит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нализ контрольной рабо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мешанные дроби произвольного зна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мешанные дроби произвольного зна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мешанные дроби произвольного зна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мешанные дроби произвольного зна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мешанные дроби произвольного зна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ображение рациональных чисел на координатной ос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ображение рациональных чисел на координатной ос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равн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равн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равн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равн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равнения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равн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ешение задач с помощью уравн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ешение задач с помощью уравн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ешение задач с помощью уравн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ешение задач с помощью уравн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5 «Уравне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Занимательные задач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нимательные задач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е положительной десятичной дроб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е положительной десятичной дроб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авнение положительных десятичных дроб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авнение положительных десятичных дроб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жение и вычитание десятичных дроб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жение и вычитание десятичных дроб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жение и вычитание десятичных дроб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жение и вычитание десятичных дроб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енос запятой в положительной десятичной дроб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енос запятой в положительной десятичной дроб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множение положительных десятичных дроб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множение положительных десятичных дроб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множение положительных десятичных дроб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множение положительных десятичных дроб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ление положительных десятичных дроб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ление положительных десятичных дроб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ление положительных десятичных дроб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ление положительных десятичных дроб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№6  «Действия с десятичными дробями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ализ контрольной рабо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сятичные дроби и 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сятичные дроби и 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сятичные дроби и 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сятичные дроби произвольного  зна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сятичные дроби произвольного  зна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ближение десятичных дроб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ближение десятичных дроб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ближение десятичных дроб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ближение суммы, разности, произведения и частного дву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ближение суммы, разности, произведения и частного дву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ближение суммы, разности, произведения и частного двух чис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№7 «Дроби и проценты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ализ контрольной рабо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числения с помощью калькулятора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центные расчеты с помощью калькулятора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зложение положительной обыкновенной дроби в конечную десятичную дроб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зложение положительной обыкновенной дроби в конечную десятичную дроб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Бесконечные периодические десятичные дроб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Бесконечные периодические десятичные дроб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Периодичность десятичного разложения обыкновенной дроби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Непериодические бесконечные периодические десятичные дроб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Непериодические бесконечные периодические десятичные дроб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Длина отрез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Длина отрез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Длина отрез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лина окружности. Площадь кру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лина окружности. Площадь кру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лина окружности. Площадь кру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Координатная ос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Координатная ос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Координатная ос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Декартова система координат на плоск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Декартова система координат на плоск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толбчатые диаграммы и граф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толбчатые диаграммы и граф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ая работа №8 «Обыкновенные и десятичные дроби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Анализ контрольной рабо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ямая и обратная пропорционально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Действия с положительными десятичными дроб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Действия с положительными десятичными дробям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Задачи на 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Задачи на процен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есятичные дроби любого зна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Решение текстовых зада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Решение текстовых зада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Решение текстовых зада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Решение текстовых задач</w:t>
                            </w: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Решение текстовых задач</w:t>
                            </w: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bCs w:val="false"/>
                                <w:i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>Анализ контрольной рабо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Заключительный уро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00:00Z</dcterms:created>
  <dc:creator>Гусева</dc:creator>
  <dc:description/>
  <cp:keywords/>
  <dc:language>en-US</dc:language>
  <cp:lastModifiedBy>пк17</cp:lastModifiedBy>
  <cp:lastPrinted>2009-01-02T19:27:00Z</cp:lastPrinted>
  <dcterms:modified xsi:type="dcterms:W3CDTF">2020-10-27T05:56:00Z</dcterms:modified>
  <cp:revision>40</cp:revision>
  <dc:subject/>
  <dc:title>РАБОЧАЯ ПРОГРАММА ПЕДАГОГА</dc:title>
</cp:coreProperties>
</file>