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6415</wp:posOffset>
                </wp:positionV>
                <wp:extent cx="9429750" cy="224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245"/>
                              <w:gridCol w:w="4677"/>
                            </w:tblGrid>
                            <w:tr>
                              <w:trPr>
                                <w:trHeight w:val="3117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1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иректор МБОУ Бабагайской СОШ ____________________________     Камозина Любовь Александров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Фамилия, имя, отчество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176.85pt;mso-wrap-distance-left:0pt;mso-wrap-distance-right:9pt;mso-wrap-distance-top:0pt;mso-wrap-distance-bottom:0pt;margin-top:-4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245"/>
                        <w:gridCol w:w="4677"/>
                      </w:tblGrid>
                      <w:tr>
                        <w:trPr>
                          <w:trHeight w:val="3117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ind w:left="1416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ректор МБОУ Бабагайской СОШ ____________________________     Камозина Любовь Александров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Фамилия, имя, отчество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дготовки и проведения государственной (итоговой) аттестации по образовательным программам основного общего и среднего обще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багайская средняя общеобразовательная шко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7-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Бабагай 2017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дготовки и проведения государственной (итоговой) аттестации по образовательным программам основного общего и среднего общего образования (2017-2018 уч.г)</w:t>
      </w:r>
    </w:p>
    <w:tbl>
      <w:tblPr>
        <w:tblW w:w="15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538"/>
        <w:gridCol w:w="3060"/>
        <w:gridCol w:w="23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рганизационный эта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лана-графика подготовки общеобразовательной организации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итоговой аттестации  обучающих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15 сентября 2017 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 Камоз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авранчук А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ведение педагогических советов по подготовке и провед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итоговой аттестации 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-Анализ итогов ГИА-2017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просы подготовки к ГИА-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допуске к ГИА (основной период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густ 2017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 2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 Камоз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авранчук А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ишкольного контроля по подготовке к государственной итоговой аттестации  обучающих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график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авранчук А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 учащихся 9,11 классов и их родителей  пакета документов по организации и проведению ГИА 9,11 класс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авранчук А.В.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 Организационные мероприятия по обеспечению проведения ГИА</w:t>
            </w:r>
          </w:p>
        </w:tc>
      </w:tr>
      <w:tr>
        <w:trPr>
          <w:trHeight w:val="2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ичества выпускников школы, участников итогового сочи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авранчук А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ru-RU" w:eastAsia="ru-RU"/>
              </w:rPr>
              <w:t>Организация информирования участников ГИА о сроках, месте и порядке проведения ЕГЭ и ОГЭ, в том числе о порядке, месте и сроках подачи апелляций (на информационном стенде 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–Июнь 2018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авранчук А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рганизация работы с родителями по во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итоговой аттест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ентябрь 2017 года – 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ай 2018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авранчук А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рганизация доставки участников ЕГЭ и ОГЭ в пункты проведения в соответствии с организационн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схемой их прове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Май, Ию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 Камозина Л.А.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Формирование школьной  базы данных (ШБД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ого за формирование  школьной базы данных ( ШБ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якина Н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школьной  базы данных и организация её передачи по установленным каналам связ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корректировка данных об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9,11  классов школ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орме государственной итоговой аттестации (далее – ГИА), в том числе об участниках ОГЭ и ЕГЭ всех категорий с указанием перечня общеобразовательных предметов, выбранных  для сдачи экзам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-апре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017-2018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школьную БД – Пия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лений и регистрация участников экзаме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.2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авранчук А.В.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Методическое обеспечение подготовки ГИ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тодических  советов по вопросам подготовки выпускников к ГИА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Дидактико-методическая подготовка учителя к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классными руководителями  и учителями- предметниками по изучению индивидуальных особенностей учащихся (с целью выработки оптимальной стратегии подготовки к экзаменам в форме ГИ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-март 2018 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авранчук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едение заседаний методических объединений с учителями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редметниками по содержанию и правила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одготовки учащихся к сда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итоговой аттестации по вопроса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чителей и учащихс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итоговой аттес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 проведения индивидуальных и групповых консульт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одготовка методических пособий по ГИ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 обеспечения готовности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ыполнять задания различных уровней сложн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ентябрь 2017 года -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ай 2018года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ещение на педагогических советах вопросов   по подготовке и проведению ГИА в 2017-2018 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зультатов ГИА 2017 года,  задачи на 2017-2018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ГИА-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 Камоз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авранчук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ведение совещаний  при  директо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Утверждение плана-гр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ика подготовки школы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А_9,11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уппы «риска», организация работы по повышению качества подготовки выпускников к сдаче ЕГЭ 2018 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дагогические условия обеспечения ка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ва проведения  государственной итоговой аттестаци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Педагогические условия обеспечения ка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а проведения итоговой аттестации в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И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П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гическое сопровождение ГИА в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Организация итог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 выпускников школ в форме ГИА»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Готовность к ГИ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Анализ результат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июн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 Камоз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авранчук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го обучения педаго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авранчук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и дидактических материалов по подготовке к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7г.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2018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7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Информационное обеспечение ГИА</w:t>
            </w:r>
          </w:p>
        </w:tc>
      </w:tr>
      <w:tr>
        <w:trPr>
          <w:trHeight w:val="6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2"/>
                <w:lang w:val="ru-RU" w:eastAsia="ru-RU"/>
              </w:rPr>
              <w:t xml:space="preserve">-Использование </w:t>
            </w:r>
            <w:r>
              <w:rPr>
                <w:spacing w:val="5"/>
                <w:lang w:val="ru-RU" w:eastAsia="ru-RU"/>
              </w:rPr>
              <w:t xml:space="preserve">Интернет-технологий и предоставление возможности ученикам и учителям работать с образовательными  </w:t>
            </w:r>
            <w:r>
              <w:rPr>
                <w:spacing w:val="-1"/>
                <w:lang w:val="ru-RU" w:eastAsia="ru-RU"/>
              </w:rPr>
              <w:t xml:space="preserve">сайтами: </w:t>
            </w:r>
            <w:hyperlink r:id="rId2">
              <w:r>
                <w:rPr>
                  <w:rStyle w:val="InternetLink"/>
                  <w:color w:val="000000"/>
                  <w:spacing w:val="-4"/>
                  <w:lang w:val="ru-RU" w:eastAsia="ru-RU"/>
                </w:rPr>
                <w:t>www.ege.edu.ru</w:t>
              </w:r>
            </w:hyperlink>
            <w:r>
              <w:rPr>
                <w:spacing w:val="-4"/>
                <w:lang w:val="ru-RU" w:eastAsia="ru-RU"/>
              </w:rPr>
              <w:t>;</w:t>
            </w:r>
            <w:r>
              <w:rPr>
                <w:spacing w:val="-1"/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pacing w:val="-4"/>
                  <w:lang w:val="ru-RU" w:eastAsia="ru-RU"/>
                </w:rPr>
                <w:t>www.</w:t>
              </w:r>
              <w:r>
                <w:rPr>
                  <w:rStyle w:val="InternetLink"/>
                  <w:color w:val="000000"/>
                  <w:spacing w:val="-4"/>
                  <w:lang w:val="en-US" w:eastAsia="ru-RU"/>
                </w:rPr>
                <w:t>fipi</w:t>
              </w:r>
              <w:r>
                <w:rPr>
                  <w:rStyle w:val="InternetLink"/>
                  <w:color w:val="000000"/>
                  <w:spacing w:val="-4"/>
                  <w:lang w:val="ru-RU" w:eastAsia="ru-RU"/>
                </w:rPr>
                <w:t>.ru</w:t>
              </w:r>
            </w:hyperlink>
            <w:r>
              <w:rPr>
                <w:lang w:val="ru-RU" w:eastAsia="ru-RU"/>
              </w:rPr>
              <w:t xml:space="preserve">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я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25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 нормативных и распорядительных документов, регламентирующих подготовку и проведение ГИА  на стенде для выпускник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роках и местах подачи заявлений на прохождение государственной итоговой аттестации по учебным предметам, не включенным в список обяза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роках проведения государственной итоговой аттес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роках, месте и порядке подачи и рассмотрения апелля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роках, месте и порядке информирования о результатах государственной итоговой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июнь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апр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ранчук А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информирования обучающихся по процедуре проведения ЕГЭ, ОГЭ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t>ннн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ормативных документах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итоговой аттес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ициальных источниках информации, Интернет-ресурсах по вопросам ГИ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х и сроках регистрации на участие в ГИ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дуре проведения ГИА, запретах и санкциях при проведении ГИА, правах и обязанностях участников ЕГЭ и ОГЭ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обесп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ении информационной безопасности при использовании материалов и результатов ЕГЭ и ОГЭ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х и сроках подачи апелляции при проведении ЕГЭ, ОГЭ и по их результат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е и сроках информирования по результатам ЕГЭ и ОГЭ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нностях подготовки выпускников, связанные со спецификой экзаменационной работы, проводимой в форме и по материалам ЕГЭ и ОГЭ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возможных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вариантах заданий различного уровн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ложности, отработка навыков их выпол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равилах приема в организации высшего профессионального образ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ктябрь 2016 года – 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ай 2017 года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авранчук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4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едение инструктажей с обучающимися по вопрос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е проведения ЕГЭ и ОГЭ, запретах и санкциях при проведении ЕГЭ и ОГЭ, правах и обязанностях участников ЕГЭ и ОГЭ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заполнения бланков ЕГЭ и ОГЭ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одачи и рассмотрения апелляций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ктябрь 2016года – 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ай 2017 года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авранчук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ознакомления участников ГИА с полученными ими результатами ГИА, в том числе по определенным срокам и порядком ознакомления участников ЕГЭ с результатами ЕГЭ по каждому общеобразовательному предмету, обеспечению информирования участников ГИА о решениях государственной экзаменационной коми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Зам.директора по УВР Савранчук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едение родительских собраний родителей (законных представителей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о ознакомлению с нормативными документами по вопросам проведения ГИ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о ознакомлению с Порядком проведения ЕГЭ,  ОГЭ и выдачей памятки с получением подпис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гласие на обработку персональных данных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формирование под роспись о порядке проведения ЕГЭ и ОГЭ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по порядку ознакомления с результатом ЕГЭ, ОГЭ и подачи апелляци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о психологической поддержке де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pacing w:val="2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-февраль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Апрель 2017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авранчук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стенда для выпускников по ГИ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2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авранчук А.В.</w:t>
            </w:r>
          </w:p>
        </w:tc>
      </w:tr>
      <w:tr>
        <w:trPr>
          <w:trHeight w:val="6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ru-RU" w:eastAsia="ru-RU"/>
              </w:rPr>
              <w:t>6.8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и проведение совещаний, семинаров по тематике ГИА с учителями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авранчук А.В.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Психологическая подготовка к сопровождению ГИ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дивидуальные консультации родителей по возникшим проблемам, связанным со сдачей экзаменов (по запросу)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ентябрь-июн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.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Индивидуальные консультации педагогов по способам обеспечения благоприятной психологической атмосферы при проведении ГИ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тябрь 2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.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3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чащихся 9-х классов  с целью выявления уровня  самочувствия, активности, настроения для построения дальнейшей коррекционной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.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7.4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 по изучению индивидуальных особенностей учащихся (с целью выработки оптимальной стратегии подготовки к экзаменам в форме ГИА. Групповое снятие стресс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.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7.5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 через групповые консульт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психологические закономерности ответа на экзамен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лучше всего запоминать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сихологические консультации тревожных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.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7.6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изводственное совещ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гическое сопровождение ГИА в школ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.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7.7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сихологические консультации учащихся с низкой самооцен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: - Уверен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ые навыки. Общение с экзаменато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.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7.8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сихологические консультации демонстративны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сихологические консультации трудных уча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держка учащихся при проведении ГИА непосредственно перед экзамен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.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9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зникших психологических проблем при подготовке и проведении ГИА и определении путей работы по психологическому сопровождению учащихся последующих л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 2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.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Организация текущего мониторинга за подготовкой выпускников к ГИ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  выпускников 11  класса с целью выявления выбора выпускниками предметов ЕГЭ 2017 г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авранчук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   выпускников 9  классов с целью выявления выбора выпускниками предметов ОГЭ  и определения группы «риск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авранчук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ониторинговых испытаниях по русскому языку и  по математик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кабрь 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18г.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авранчук А.В.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 Этап проведения ГИ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участия обучающихся в ГИ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 2018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Камозина Л.А.</w:t>
            </w:r>
          </w:p>
        </w:tc>
      </w:tr>
      <w:tr>
        <w:trPr>
          <w:trHeight w:val="8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еспечение участия обучающихся  11 класс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и итогового сочинения (изложения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Камоз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авранчук А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беспечение приема апелля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Камозина Л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дачи справок по резу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атам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Камозина Л.А.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 Этап подведения итогов государственной итоговой аттестации  в 2017 году и задачи на 2018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осударственной (итоговой) аттестации выпускников 9,11 классов  2018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авранчук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сдача статистических и аналитических отчётных материалов по организации и проведению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авранчук А.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orient="landscape" w:w="16838" w:h="11906"/>
      <w:pgMar w:left="680" w:right="73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8" w:hanging="0"/>
      <w:jc w:val="both"/>
    </w:pPr>
    <w:rPr>
      <w:rFonts w:ascii="Arial" w:hAnsi="Arial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4:00Z</dcterms:created>
  <dc:creator>MEV</dc:creator>
  <dc:description/>
  <cp:keywords/>
  <dc:language>en-US</dc:language>
  <cp:lastModifiedBy>Татьяна</cp:lastModifiedBy>
  <cp:lastPrinted>2017-10-10T16:01:00Z</cp:lastPrinted>
  <dcterms:modified xsi:type="dcterms:W3CDTF">2017-10-10T08:02:00Z</dcterms:modified>
  <cp:revision>3</cp:revision>
  <dc:subject/>
  <dc:title>План</dc:title>
</cp:coreProperties>
</file>