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дготовки и проведения государственной (итоговой) аттестации по образовательным программам основного общего и среднего обще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багайская средня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Бабагай 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готовки и проведения государственной (итоговой) аттестации по образовательным программам основного общего и среднего общего образования (2018-2019 уч.г)</w:t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38"/>
        <w:gridCol w:w="3060"/>
        <w:gridCol w:w="23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рганизационный эта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а-графика подготовки общеобразовательной организации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  обучаю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5 сентября 2018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 Камоз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педагогических советов по подготовке и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 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-Анализ итогов ГИА-2018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 подготовки к ГИА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допуске к ГИА (основной период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 2018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2019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 Камоз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 по подготовке к государственной итоговой аттестации  обучаю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графи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 учащихся 9,11 классов и их родителей  пакета документов по организации и проведению ГИА 9,11 класс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 Организационные мероприятия по обеспечению проведения ГИА</w:t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выпускников школы, участников итогового сочи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ru-RU" w:eastAsia="ru-RU"/>
              </w:rPr>
              <w:t>Организация информирования участников ГИА о сроках, месте и порядке проведения ЕГЭ и ОГЭ, в том числе о порядке, месте и сроках подачи апелляций (на информационном стенде 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 2019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работы с родителями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ентябрь 2018 года –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2019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доставки участников ЕГЭ и ОГЭ в пункты проведения в соответствии с организацио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схемой их пр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, 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 Камозина Л.А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ормирование школьной  базы данных (ШБД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формирование  школьной базы данных ( ШБ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за Б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льной  базы данных и организация её передачи по установленным каналам связ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рректировка данных об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9,11  классов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орме государственной итоговой аттестации (далее – ГИА), в том числе об участниках ОГЭ и ЕГЭ всех категорий с указанием перечня общеобразовательных предметов, выбранных  для сдачи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-апр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школьную БД – Чемя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и регистрация участников экзаме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.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етодическое обеспечение подготовки ГИ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их  советов по вопросам подготовки выпускников к ГИ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Дидактико-методическая подготовка учителя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лассными руководителями  и учителями- предметниками по изучению индивидуальных особенностей учащихся (с целью выработки оптимальной стратегии подготовки к экзаменам в форме ГИ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-март 2019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заседаний методических объединений с учителями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едметниками по содержанию и правила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дготовки учащихся к сда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 по вопрос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ителей и учащих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проведения индивидуальных и групповых консульт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дготовка методических пособий по ГИ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обеспечения готов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полнять задания различных уровней слож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ентябрь 2018 года -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2019год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ш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льникова Е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ещение на педагогических советах вопросов   по подготовке и проведению ГИА в 2018-2019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ГИА 2018 года,  задачи на 2018-2019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ГИА-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 Камоз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совещаний  при  директ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Утверждение плана-г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ика подготовки школы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А_9,11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«риска», организация работы по повышению качества подготовки выпускников к сдаче ЕГЭ 2019 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ические условия обеспечения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 проведения  государственной итоговой аттестац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Педагогические условия обеспечения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 проведения итоговой аттестации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гическое сопровождение ГИА в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Организация итог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выпускников школ в форме ГИА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Готовность к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Анализ результат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 Камоз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го обучения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дидактических материалов по подготовке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г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О.В.</w:t>
            </w:r>
          </w:p>
        </w:tc>
      </w:tr>
      <w:tr>
        <w:trPr>
          <w:trHeight w:val="237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нформационное обеспечение ГИА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  <w:lang w:val="ru-RU" w:eastAsia="ru-RU"/>
              </w:rPr>
              <w:t xml:space="preserve">-Использование </w:t>
            </w:r>
            <w:r>
              <w:rPr>
                <w:spacing w:val="5"/>
                <w:lang w:val="ru-RU" w:eastAsia="ru-RU"/>
              </w:rPr>
              <w:t xml:space="preserve">Интернет-технологий и предоставление возможности ученикам и учителям работать с образовательными  </w:t>
            </w:r>
            <w:r>
              <w:rPr>
                <w:spacing w:val="-1"/>
                <w:lang w:val="ru-RU" w:eastAsia="ru-RU"/>
              </w:rPr>
              <w:t xml:space="preserve">сайтами: </w:t>
            </w:r>
            <w:hyperlink r:id="rId2">
              <w:r>
                <w:rPr>
                  <w:rStyle w:val="InternetLink"/>
                  <w:color w:val="000000"/>
                  <w:spacing w:val="-4"/>
                  <w:lang w:val="ru-RU" w:eastAsia="ru-RU"/>
                </w:rPr>
                <w:t>www.ege.edu.ru</w:t>
              </w:r>
            </w:hyperlink>
            <w:r>
              <w:rPr>
                <w:spacing w:val="-4"/>
                <w:lang w:val="ru-RU" w:eastAsia="ru-RU"/>
              </w:rPr>
              <w:t>;</w:t>
            </w:r>
            <w:r>
              <w:rPr>
                <w:spacing w:val="-1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pacing w:val="-4"/>
                  <w:lang w:val="ru-RU" w:eastAsia="ru-RU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lang w:val="en-US" w:eastAsia="ru-RU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lang w:val="ru-RU" w:eastAsia="ru-RU"/>
                </w:rPr>
                <w:t>.ru</w:t>
              </w:r>
            </w:hyperlink>
            <w:r>
              <w:rPr>
                <w:lang w:val="ru-RU" w:eastAsia="ru-RU"/>
              </w:rPr>
              <w:t xml:space="preserve">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В.</w:t>
            </w:r>
          </w:p>
        </w:tc>
      </w:tr>
      <w:tr>
        <w:trPr>
          <w:trHeight w:val="25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нормативных и распорядительных документов, регламентирующих подготовку и проведение ГИА  на стенде для выпуск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и местах подачи заявлений на прохождение государственной итоговой аттестации по учебным предметам, не включенным в список обяз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 проведения государственной итоговой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, месте и порядке подачи и рассмотрения апелля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роках, месте и порядке информирования о результатах государственной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июнь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нчук А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нформирования обучающихся по процедуре проведения ЕГЭ, ОГЭ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fldChar w:fldCharType="begin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pacing w:val="2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pacing w:val="2"/>
                <w:sz w:val="24"/>
                <w:szCs w:val="24"/>
              </w:rPr>
              <w:t>нннн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ормативных документа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х источниках информации, Интернет-ресурсах по вопросам ГИ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х и сроках регистрации на участие в ГИ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е проведения ГИА, запретах и санкциях при проведении ГИА, правах и обязанностях участников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бес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нии информационной безопасности при использовании материалов и результатов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х и сроках подачи апелляции при проведении ЕГЭ, ОГЭ и по их результа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е и сроках информирования по результатам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ях подготовки выпускников, связанные со спецификой экзаменационной работы, проводимой в форме и по материалам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возмож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ариантах заданий различного уровн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ложности, отработка навыков их выпол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авилах приема в организации высшего профессиональн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ктябрь 2018 года –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2019 год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О.В.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инструктажей с обучающимися по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е проведения ЕГЭ и ОГЭ, запретах и санкциях при проведении ЕГЭ и ОГЭ, правах и обязанностях участников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заполнения бланков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дачи и рассмотрения апелляций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ктябрь 2018года – 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 2019 год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О.В.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знакомления участников ГИА с полученными ими результатами ГИА, в том числе по определенным срокам и порядком ознакомления участников ЕГЭ с результатами ЕГЭ по каждому общеобразовательному предмету, обеспечению информирования участников ГИА о решениях государственной экзаменационной коми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ам.директора по У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родительских собраний родителей (законных представителей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 ознакомлению с нормативными документами по вопросам проведения ГИ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 ознакомлению с Порядком проведения ЕГЭ,  ОГЭ и выдачей памятки с получением под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гласие на обработку персональных данных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ирование под роспись о порядке проведения ЕГЭ и О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по порядку ознакомления с результатом ЕГЭ, ОГЭ и подачи апелляц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 психологической поддержке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2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-февраль-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Апрель 2017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тенда для выпускников по ГИ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6.8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 проведение совещаний, семинаров по тематике ГИА с учителями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сихологическая подготовка к сопровождению ГИ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ые консультации родителей по возникшим проблемам, связанным со сдачей экзаменов (по запросу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нтябрь-июнь 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-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ина С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Индивидуальные консультации педагогов по способам обеспечения благоприятной психологической атмосферы при проведении ГИ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 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9-х классов  с целью выявления уровня  самочувствия, активности, настроения для построения дальнейшей коррекцион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7.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 по изучению индивидуальных особенностей учащихся (с целью выработки оптимальной стратегии подготовки к экзаменам в форме ГИА. Групповое снятие стре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7.5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через групповые консуль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сихологические закономерности ответа на экзаме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лучше всего запомин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сихологические консультации тревожных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7.6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изводственное совещ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гическое сопровождение ГИА в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7.7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сихологические консультации учащихся с низкой самооцен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: - Увере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навыки. Общение с экзаменат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7.8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сихологические консультации демонстратив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сихологические консультации трудных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учащихся при проведении ГИА непосредственно перед экзамен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9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никших психологических проблем при подготовке и проведении ГИА и определении путей работы по психологическому сопровождению учащихся последующих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рганизация текущего мониторинга за подготовкой выпускников к ГИ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 выпускников 11  класса с целью выявления выбора выпускниками предметов ЕГЭ 2019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  выпускников 9  классов с целью выявления выбора выпускниками предметов ОГЭ  и определения группы «рис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овых испытаниях по русскому языку и  по математи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кабрь 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9г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Этап проведения ГИ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участия обучающихся в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1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Камозина Л.А.</w:t>
            </w:r>
          </w:p>
        </w:tc>
      </w:tr>
      <w:tr>
        <w:trPr>
          <w:trHeight w:val="8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участия обучающихся  11 класс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итогового сочинения (изложени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Камоз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беспечение приема апелля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Камозина Л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справок по резу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там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Камозина Л.А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Этап подведения итогов государственной итоговой аттестации  в 2019 году и задачи на 2020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(итоговой) аттестации выпускников 9,11 классов  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сдача статистических и аналитических отчётных материалов по организации и проведению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авранчук А.В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680" w:right="73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Cambria" w:hAnsi="Cambria" w:cs="Cambria"/>
      <w:i/>
      <w:iCs/>
      <w:color w:val="243F60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8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2:00Z</dcterms:created>
  <dc:creator>MEV</dc:creator>
  <dc:description/>
  <cp:keywords/>
  <dc:language>en-US</dc:language>
  <cp:lastModifiedBy>000</cp:lastModifiedBy>
  <cp:lastPrinted>2017-10-10T16:01:00Z</cp:lastPrinted>
  <dcterms:modified xsi:type="dcterms:W3CDTF">2018-11-02T03:50:00Z</dcterms:modified>
  <cp:revision>5</cp:revision>
  <dc:subject/>
  <dc:title>План</dc:title>
</cp:coreProperties>
</file>