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96"/>
          <w:szCs w:val="96"/>
        </w:rPr>
      </w:pPr>
      <w:r>
        <w:rPr/>
      </w:r>
    </w:p>
    <w:p>
      <w:pPr>
        <w:pStyle w:val="Style14"/>
        <w:spacing w:before="0" w:after="0"/>
        <w:jc w:val="center"/>
        <w:rPr>
          <w:sz w:val="96"/>
          <w:szCs w:val="96"/>
        </w:rPr>
      </w:pPr>
      <w:r>
        <w:rPr>
          <w:rStyle w:val="StrongEmphasis"/>
          <w:sz w:val="96"/>
          <w:szCs w:val="96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Всероссийских спортивных соревнованиях школьников</w:t>
      </w:r>
    </w:p>
    <w:p>
      <w:pPr>
        <w:pStyle w:val="Style14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резидентские состязания»</w:t>
      </w:r>
    </w:p>
    <w:p>
      <w:pPr>
        <w:pStyle w:val="Style14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4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абагай 2014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, порядком проведения Всероссийских спортивных соревнований школьников «Президентские состязания» (далее - Президентские состязания), утвержденным приказом Минобрнауки России и Минспорттуризма России от 27 сентября 2010 г. № 966/1009 (зарегистрирован в Минюсте России 16 ноября 2010 г., регистрационный № 18976), и определяет порядок проведения Всероссийских спортивных соревнований школьников «Президентские состязания» (далее - Президентские состязания) в 2014 – 2015 учебном году, распоряжением министерства образования Иркутской области от 27.11.2014г. №1195-м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 2014-2015 учебном году школьных и муниципальных этапов Всероссийских спортивных соревнований школьников «Президентские спортивные игры» и «Президентские состязания» и определяет порядок проведения Всероссийских спортивных соревнований школьников «Президентские состязания» (далее - Президентские состязания) в 2014-2015 учебном 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зидентских состязаний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пределение команд общеобразовательных организаций, сформированных из обучающихся одного класса (далее - класс-команда), добившихся наилучших результатов в физической подготовке и физическом развитии, показавших высокий уровень знаний в области олимпийского движения и развитии творческих способ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пределение уровня двигательной активности обучающихся, степени их вовлеченности в систематические занятия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МЕСТО И СРОКИ ПРОВЕДЕНИЯ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ские состязания проводятся в четыре этапа: школьный, муниципальный, региональный и всероссийский: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(школьный) -  декабрь 2014 г., проводится в общеобразовательных организациях; 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Жюри: 1. Пушкова Н.Н.- завуч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2. Вовк О.В.- организато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3. Камозин А.Ф.- учитель ОБЖ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уществляет следующие функции: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проведения творческого и теоретического конкурса;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ет выступления классов-команд в творческом и теоретическом конкурс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в творческом и теоретическом конкурс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Президентских состязаний принимают участие класс, классы-команды общеобразовательных организаций, сформированные из обучающихся 5-11 классов 6 человек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родолжительность мероприятия - 5 дня.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270"/>
        <w:gridCol w:w="2410"/>
        <w:gridCol w:w="164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многоборье» (тест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онкур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иды программы</w:t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270"/>
        <w:gridCol w:w="2410"/>
        <w:gridCol w:w="164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</w:tc>
      </w:tr>
    </w:tbl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ласса-команды от участия в обязательных видах программы не допускается. В случае отказа класса-команды от участия в одном из обязательных видов программы аннулируются, занятые ею места в других обязательных видах программы, и присваивается последнее место.</w:t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353" w:leader="none"/>
          <w:tab w:val="center" w:pos="514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виды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Спортивное многоборь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оревнования лично - командны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остав  классов-команд  - 3 юношей и 3 девушек. </w:t>
      </w:r>
      <w:r>
        <w:rPr>
          <w:color w:val="000000"/>
          <w:spacing w:val="11"/>
          <w:sz w:val="28"/>
          <w:szCs w:val="28"/>
        </w:rPr>
        <w:t xml:space="preserve">Результаты личного первенства подводятся раздельно среди юношей </w:t>
      </w:r>
      <w:r>
        <w:rPr>
          <w:color w:val="000000"/>
          <w:spacing w:val="-4"/>
          <w:sz w:val="28"/>
          <w:szCs w:val="28"/>
        </w:rPr>
        <w:t>и девуш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портивное многоборье включает в себя следующие виды спорта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Подтягивание на перекладине </w:t>
      </w:r>
      <w:r>
        <w:rPr>
          <w:color w:val="000000"/>
          <w:sz w:val="28"/>
          <w:szCs w:val="28"/>
        </w:rPr>
        <w:t xml:space="preserve">(юноши). Участник с помощью судьи </w:t>
      </w:r>
      <w:r>
        <w:rPr>
          <w:color w:val="000000"/>
          <w:spacing w:val="4"/>
          <w:sz w:val="28"/>
          <w:szCs w:val="28"/>
        </w:rPr>
        <w:t xml:space="preserve">принимает положение виса хватом сверху. Подтягивается непрерывным </w:t>
      </w:r>
      <w:r>
        <w:rPr>
          <w:color w:val="000000"/>
          <w:spacing w:val="1"/>
          <w:sz w:val="28"/>
          <w:szCs w:val="28"/>
        </w:rPr>
        <w:t xml:space="preserve">движением так, чтобы его подбородок оказался над перекладиной. Опускается </w:t>
      </w:r>
      <w:r>
        <w:rPr>
          <w:color w:val="000000"/>
          <w:sz w:val="28"/>
          <w:szCs w:val="28"/>
        </w:rPr>
        <w:t>в вис. Самостоятельно останавливает раскачивание и фиксирует на 0,5 с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видимое для судьи положение виса. Не допускается сгибание рук поочерёдно, рывки ногами или туловищем, перехват руками, остановка при выполнении </w:t>
      </w:r>
      <w:r>
        <w:rPr>
          <w:color w:val="000000"/>
          <w:spacing w:val="5"/>
          <w:sz w:val="28"/>
          <w:szCs w:val="28"/>
        </w:rPr>
        <w:t xml:space="preserve">очередного подтягивания. Пауза между повторениями не должна превышать </w:t>
      </w:r>
      <w:r>
        <w:rPr>
          <w:color w:val="000000"/>
          <w:sz w:val="28"/>
          <w:szCs w:val="28"/>
        </w:rPr>
        <w:t>3 с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гибание и разгибание рук в упоре лежа (отжимание) </w:t>
      </w:r>
      <w:r>
        <w:rPr>
          <w:color w:val="000000"/>
          <w:spacing w:val="4"/>
          <w:sz w:val="28"/>
          <w:szCs w:val="28"/>
        </w:rPr>
        <w:t xml:space="preserve">(девушки). </w:t>
      </w:r>
      <w:r>
        <w:rPr>
          <w:color w:val="000000"/>
          <w:sz w:val="28"/>
          <w:szCs w:val="28"/>
        </w:rPr>
        <w:t xml:space="preserve">Исходное положение - упор лежа на полу. Голова, туловище и ноги составляют </w:t>
      </w:r>
      <w:r>
        <w:rPr>
          <w:color w:val="000000"/>
          <w:spacing w:val="7"/>
          <w:sz w:val="28"/>
          <w:szCs w:val="28"/>
        </w:rPr>
        <w:t xml:space="preserve">прямую линию. Сгибание рук выполняется до касания грудью предмета </w:t>
      </w:r>
      <w:r>
        <w:rPr>
          <w:color w:val="000000"/>
          <w:sz w:val="28"/>
          <w:szCs w:val="28"/>
        </w:rPr>
        <w:t xml:space="preserve">высотой не более 5 см, не нарушая прямой линии тела, а разгибание </w:t>
      </w:r>
      <w:r>
        <w:rPr>
          <w:color w:val="000000"/>
          <w:spacing w:val="-2"/>
          <w:sz w:val="28"/>
          <w:szCs w:val="28"/>
        </w:rPr>
        <w:t xml:space="preserve">производится до полного выпрямления рук при сохранении прямой линии тела. </w:t>
      </w:r>
      <w:r>
        <w:rPr>
          <w:color w:val="000000"/>
          <w:sz w:val="28"/>
          <w:szCs w:val="28"/>
        </w:rPr>
        <w:t xml:space="preserve">Дается одна попытка. Пауза между повторениями не должна превышать 3 сек. </w:t>
      </w:r>
      <w:r>
        <w:rPr>
          <w:color w:val="000000"/>
          <w:spacing w:val="-1"/>
          <w:sz w:val="28"/>
          <w:szCs w:val="28"/>
        </w:rPr>
        <w:t xml:space="preserve">Фиксируется количество отжиманий при условии правильного выполнения </w:t>
      </w:r>
      <w:r>
        <w:rPr>
          <w:color w:val="000000"/>
          <w:spacing w:val="-3"/>
          <w:sz w:val="28"/>
          <w:szCs w:val="28"/>
        </w:rPr>
        <w:t>упраж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дъем туловища из положения лежа на спине </w:t>
      </w:r>
      <w:r>
        <w:rPr>
          <w:color w:val="000000"/>
          <w:spacing w:val="2"/>
          <w:sz w:val="28"/>
          <w:szCs w:val="28"/>
        </w:rPr>
        <w:t xml:space="preserve">(юноши, девушки). </w:t>
      </w:r>
      <w:r>
        <w:rPr>
          <w:color w:val="000000"/>
          <w:sz w:val="28"/>
          <w:szCs w:val="28"/>
        </w:rPr>
        <w:t xml:space="preserve">Исходное положение - лежа на спине, руки за головой, пальцы в замок, ноги </w:t>
      </w:r>
      <w:r>
        <w:rPr>
          <w:color w:val="000000"/>
          <w:spacing w:val="-1"/>
          <w:sz w:val="28"/>
          <w:szCs w:val="28"/>
        </w:rPr>
        <w:t xml:space="preserve">согнуты в коленях, ступни закреплены. Фиксируется количество выполненных </w:t>
      </w:r>
      <w:r>
        <w:rPr>
          <w:color w:val="000000"/>
          <w:sz w:val="28"/>
          <w:szCs w:val="28"/>
        </w:rPr>
        <w:t>упражнений до касания локтями коленей в одной попытке за 30 с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ыжок в длину с места </w:t>
      </w:r>
      <w:r>
        <w:rPr>
          <w:color w:val="000000"/>
          <w:spacing w:val="-1"/>
          <w:sz w:val="28"/>
          <w:szCs w:val="28"/>
        </w:rPr>
        <w:t xml:space="preserve">(юноши, девушки). Выполняется от линии </w:t>
      </w:r>
      <w:r>
        <w:rPr>
          <w:color w:val="000000"/>
          <w:spacing w:val="7"/>
          <w:sz w:val="28"/>
          <w:szCs w:val="28"/>
        </w:rPr>
        <w:t xml:space="preserve">отталкивания двумя ногами одновременно с махом рук. Длина прыжка </w:t>
      </w:r>
      <w:r>
        <w:rPr>
          <w:color w:val="000000"/>
          <w:spacing w:val="-1"/>
          <w:sz w:val="28"/>
          <w:szCs w:val="28"/>
        </w:rPr>
        <w:t>измеряется в сантиметрах от линии отталкивания до ближнего касания ногами или любой частью тела. Участнику предоставляется три попыт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какалка </w:t>
      </w:r>
      <w:r>
        <w:rPr>
          <w:color w:val="000000"/>
          <w:spacing w:val="-1"/>
          <w:sz w:val="28"/>
          <w:szCs w:val="28"/>
        </w:rPr>
        <w:t>(юноши, девушки) за 1 минуту.</w:t>
      </w:r>
    </w:p>
    <w:p>
      <w:pPr>
        <w:pStyle w:val="Style13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ворческий конкур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В творческом конкурсе принимают участие класс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color w:val="000000"/>
          <w:sz w:val="28"/>
          <w:szCs w:val="28"/>
        </w:rPr>
        <w:t>Время выступления - до 3-5  мину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Класс-команда представляет музыкально-художественную композицию, сценку, частушки, сочинения, презентац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Критерии оценки (0-10 баллов)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Теоретический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команд: 2 участника от класс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илет </w:t>
      </w:r>
      <w:r>
        <w:rPr>
          <w:sz w:val="28"/>
          <w:szCs w:val="28"/>
        </w:rPr>
        <w:t xml:space="preserve">для тестирования включает 15 вопросов с вариантами ответов и формируется автоматически произвольным способом. Время, отведенное для ответов, ограничивается 10 минутами.  Каждый участник получает общий балл по результатам тестирования. После окончания тестирования выводится средний балл класса-команды.  </w:t>
      </w:r>
    </w:p>
    <w:p>
      <w:pPr>
        <w:pStyle w:val="Normal"/>
        <w:shd w:fill="FFFFFF" w:val="clear"/>
        <w:ind w:left="55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 Челночный </w:t>
      </w:r>
      <w:r>
        <w:rPr>
          <w:b/>
          <w:bCs/>
          <w:color w:val="000000"/>
          <w:sz w:val="28"/>
          <w:szCs w:val="28"/>
        </w:rPr>
        <w:t xml:space="preserve"> бег.</w:t>
      </w:r>
    </w:p>
    <w:p>
      <w:pPr>
        <w:pStyle w:val="Normal"/>
        <w:widowControl w:val="false"/>
        <w:shd w:fill="FFFFFF" w:val="clear"/>
        <w:autoSpaceDE w:val="false"/>
        <w:ind w:left="29" w:right="29" w:firstLine="528"/>
        <w:jc w:val="both"/>
        <w:rPr>
          <w:sz w:val="20"/>
          <w:szCs w:val="20"/>
        </w:rPr>
      </w:pPr>
      <w:r>
        <w:rPr>
          <w:color w:val="000000"/>
          <w:spacing w:val="21"/>
          <w:sz w:val="28"/>
          <w:szCs w:val="28"/>
        </w:rPr>
        <w:t xml:space="preserve">Соревнования командные. В соревнованиях принимают участие </w:t>
      </w:r>
      <w:r>
        <w:rPr>
          <w:color w:val="000000"/>
          <w:sz w:val="28"/>
          <w:szCs w:val="28"/>
        </w:rPr>
        <w:t>3- юноши и 3 девушки.</w:t>
      </w:r>
    </w:p>
    <w:p>
      <w:pPr>
        <w:pStyle w:val="Style13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фиксируется с точностью до 0,1 сек. по ручному секундомеру при пересечении последним участником класс-команды финишной линии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виды программы: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артс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ые. Проводятся среди юношей и девушек по упрощенным правилам. Мишень устанавливается на высоте 1,73 м. от пола на расстоянии 2,37м. Использование в соревнованиях собственных дротиков не допускается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 каждой класс-команды допускается 6 участника (3 девушки, 3 юноши) Каждый участник имеет право сделать по два пробных подхода.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Style13"/>
        <w:tabs>
          <w:tab w:val="clear" w:pos="708"/>
          <w:tab w:val="left" w:pos="2283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стольный теннис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 по олимпийской системе. От каждой класс-команды допускается 4 участника (2 юноши, 2 девушки). 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собственные ракетки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426"/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ind w:firstLine="426"/>
        <w:jc w:val="center"/>
        <w:rPr/>
      </w:pPr>
      <w:r>
        <w:rPr>
          <w:sz w:val="28"/>
          <w:szCs w:val="20"/>
        </w:rPr>
        <w:t>на участие в школьном этапе Всероссийских спортивных соревнованиях школьников "Президентские состязания"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ласс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4"/>
        <w:gridCol w:w="1952"/>
        <w:gridCol w:w="1952"/>
        <w:gridCol w:w="1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И.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грудный ном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рождения (число, месяц,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за врача (допущен, подпись врача, печа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лассный руководитель                            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5 класс</w:t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7"/>
        <w:gridCol w:w="1936"/>
        <w:gridCol w:w="1855"/>
        <w:gridCol w:w="1694"/>
        <w:gridCol w:w="1876"/>
        <w:gridCol w:w="1323"/>
        <w:gridCol w:w="1665"/>
        <w:gridCol w:w="17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ров Александр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4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порожцева Людмил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0/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6/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шнер Кирил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3/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етина Алё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8/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чекова Али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8/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/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 Вячесла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6/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1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 бал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ба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9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/>
      </w:pPr>
      <w:r>
        <w:rPr/>
        <w:t>6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1"/>
        <w:gridCol w:w="1871"/>
        <w:gridCol w:w="65"/>
        <w:gridCol w:w="1843"/>
        <w:gridCol w:w="1644"/>
        <w:gridCol w:w="1835"/>
        <w:gridCol w:w="1496"/>
        <w:gridCol w:w="1896"/>
        <w:gridCol w:w="15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емьев 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/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0/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2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ьев 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0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аморев 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0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3/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ель В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9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а 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5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/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пашина 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5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2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бал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4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1"/>
        <w:gridCol w:w="1936"/>
        <w:gridCol w:w="715"/>
        <w:gridCol w:w="1128"/>
        <w:gridCol w:w="1644"/>
        <w:gridCol w:w="1835"/>
        <w:gridCol w:w="1496"/>
        <w:gridCol w:w="1896"/>
        <w:gridCol w:w="15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шков 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/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8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етин 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/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0/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7/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 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/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4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ова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/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/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0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6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ова 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/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0/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3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ца 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/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0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4/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бал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5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7 класс</w:t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/>
      </w:pPr>
      <w:r>
        <w:rPr/>
        <w:t>8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3"/>
        <w:gridCol w:w="1921"/>
        <w:gridCol w:w="1830"/>
        <w:gridCol w:w="1655"/>
        <w:gridCol w:w="1830"/>
        <w:gridCol w:w="1501"/>
        <w:gridCol w:w="1892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тин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/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/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3/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детелева 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5/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8/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исько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/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8/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ппов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/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унько 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0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0/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/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/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0/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7/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/>
      </w:pPr>
      <w:r>
        <w:rPr/>
        <w:t>9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1"/>
        <w:gridCol w:w="1936"/>
        <w:gridCol w:w="715"/>
        <w:gridCol w:w="1128"/>
        <w:gridCol w:w="1644"/>
        <w:gridCol w:w="1835"/>
        <w:gridCol w:w="1496"/>
        <w:gridCol w:w="1896"/>
        <w:gridCol w:w="15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зенцев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/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/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/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/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пашин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2/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5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копаев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1/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8/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феева 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/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0/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8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еева 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/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0/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0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щенко 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/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/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3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 бал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бал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2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/>
      </w:pPr>
      <w:r>
        <w:rPr/>
        <w:t>10-11 класс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3"/>
        <w:gridCol w:w="1921"/>
        <w:gridCol w:w="715"/>
        <w:gridCol w:w="1115"/>
        <w:gridCol w:w="1655"/>
        <w:gridCol w:w="1830"/>
        <w:gridCol w:w="1501"/>
        <w:gridCol w:w="1891"/>
        <w:gridCol w:w="15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тягива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е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ыжок в дли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 ме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как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хова 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/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5/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7/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/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0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7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анович 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/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/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3/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2/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 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/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5/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7/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ова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/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/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0/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2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 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/1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/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5/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3/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й конкур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 конкур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4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4:00Z</dcterms:created>
  <dc:creator>Vozjaeva</dc:creator>
  <dc:description/>
  <cp:keywords/>
  <dc:language>en-US</dc:language>
  <cp:lastModifiedBy>Пользователь</cp:lastModifiedBy>
  <cp:lastPrinted>2014-12-11T10:21:00Z</cp:lastPrinted>
  <dcterms:modified xsi:type="dcterms:W3CDTF">2015-02-24T06:56:00Z</dcterms:modified>
  <cp:revision>56</cp:revision>
  <dc:subject/>
  <dc:title>проект</dc:title>
</cp:coreProperties>
</file>