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ложение к рабочей программе по русскому языку для 5-8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 работа по русскому языку за курс 5 класс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1. </w:t>
      </w:r>
      <w:r>
        <w:rPr>
          <w:sz w:val="28"/>
          <w:szCs w:val="28"/>
        </w:rPr>
        <w:t>Укажите слово, в котором количество звуков и букв совпада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дочь                     2) съесть                 3) боюсь                   4) ёж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 В каком слове ударение падает на второй слог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магазин               2) документ            3)  щавель                4) километ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 Укажите слово без оконч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й              2) гора                     3) быстро                 4) сантиметр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Укажите, слово какой части речи отсутствует в предло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Туристы остановились на ночлег на берегу небольшой реч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существительное  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) прилагательное  3) глагол                  4) нареч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5. </w:t>
      </w:r>
      <w:r>
        <w:rPr>
          <w:sz w:val="28"/>
          <w:szCs w:val="28"/>
        </w:rPr>
        <w:t>Определите падеж прилагательного в предложен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</w:rPr>
        <w:t>Все гордились нашей футбольной коман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ложный       2) родительный      3) дательный           4) творите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 В каком ряду во всех словах пропущена одна и та же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г…лубка, зв…нить                             2) шир…ко, м…шина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…синка, м…линка                            4) бр…дить, зак…лять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зар…сли, пол…гать, к…ртофель       2) р…стение, вл…жить, к…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р…щение, прол…жить, к…пуста 4) взр…стить, сл…гать, кв…рт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В каком ряду во всех словах пропущена одна и та же бук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люч…м, щ…тка, трещ…тка             2) огурц…в, ш…рох, за плащ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расч…ска, удальц…в, в  круж…к      4) ш…рстка, над меч…м, ж…ло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9</w:t>
      </w:r>
      <w:r>
        <w:rPr>
          <w:sz w:val="28"/>
          <w:szCs w:val="28"/>
        </w:rPr>
        <w:t xml:space="preserve">. В каком ряду во всех окончаниях глаголов пропущена буква –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он хвал…т, стел…тся                          2) он труд…тся, засе…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н усво…л, ты спрос…шь                  4)он сруб…т, скач…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А10</w:t>
      </w:r>
      <w:r>
        <w:rPr>
          <w:sz w:val="28"/>
          <w:szCs w:val="28"/>
        </w:rPr>
        <w:t xml:space="preserve">. В каком ряду во всех словах пропущена буква –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ипуч…, овощ…                               2)задач…, шипуч…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ахуч…, колюч…                              4) молодёж…, ноч…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11. </w:t>
      </w:r>
      <w:r>
        <w:rPr>
          <w:sz w:val="28"/>
          <w:szCs w:val="28"/>
        </w:rPr>
        <w:t>Укажите предложение с прямой речью (знаки препинания не расставле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словам синоптиков погода будет прекр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Мишка сказал что не понял вопрос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Я победил воскликнул спортс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чему ты  опоздал Дени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-В6</w:t>
      </w:r>
    </w:p>
    <w:p>
      <w:pPr>
        <w:pStyle w:val="Normal"/>
        <w:rPr/>
      </w:pPr>
      <w:r>
        <w:rPr>
          <w:sz w:val="28"/>
          <w:szCs w:val="28"/>
        </w:rPr>
        <w:t>1) У птенцов подрастают крылья.  2) Они ещё малы, но смелой молодёжи уже тесно становится в родном гнезде, тянет выбраться из него.  3) Птенцы готовятся к длинным перелё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акие птенцы-подростки зовутся слетками, или поршками.  5) Эти поршки есть не только в птичьей семье.  6) Они есть и у людей.</w:t>
      </w:r>
    </w:p>
    <w:p>
      <w:pPr>
        <w:pStyle w:val="Normal"/>
        <w:rPr/>
      </w:pPr>
      <w:r>
        <w:rPr>
          <w:sz w:val="28"/>
          <w:szCs w:val="28"/>
        </w:rPr>
        <w:t>7) В начале жизни наступает пора, когда уже перестаёшь быть ребенком, а до юноши ещё не дорос.   8) «Подросток…»–говорят про тебя.  9) И это очень точно, очень верно сказано.  10) Уже не малыш, но ещё и не взрослый человек, а именно подросток, вот так, как в лесу бывает молодой подл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Подросток уже не ребёнок; хочется быть свободным от повседневной опеки, независимым.  12) Но вместе с тем сколько совсем ещё детского остаётся в юной душе.  </w:t>
      </w:r>
      <w:r>
        <w:rPr>
          <w:i/>
          <w:sz w:val="28"/>
          <w:szCs w:val="28"/>
        </w:rPr>
        <w:t>(По Г.Скребицком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. В каком предложении наиболее точно раскрывается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ите номер предло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. Какой факт, по мнению автора, свидетельствует о том, что подростка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ть взрослым человек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ни ещё малы, но сме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сток уже не ребенок, но вместе с тем сколько совсем ещё детского остается в юной душ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ачале жизни наступает пора, когда уже перестаёшь быть ребён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же не малыш, но ещё и не  взрослый челов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>. Какой тип речи представлен в тексте? Запиши этот тип.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вествование    2) описание             3) рассуждение       4) повествование с</w:t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ментами опис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7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4. </w:t>
      </w:r>
      <w:r>
        <w:rPr>
          <w:sz w:val="28"/>
          <w:szCs w:val="28"/>
        </w:rPr>
        <w:t>В пред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) найдите слово со значением </w:t>
      </w:r>
      <w:r>
        <w:rPr>
          <w:i/>
          <w:sz w:val="28"/>
          <w:szCs w:val="28"/>
        </w:rPr>
        <w:t>«кустарники и мелкие деревья, не достигающие высоты основного лесного массива».</w:t>
      </w:r>
      <w:r>
        <w:rPr>
          <w:sz w:val="28"/>
          <w:szCs w:val="28"/>
        </w:rPr>
        <w:t xml:space="preserve"> Запишите это сло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5</w:t>
      </w:r>
      <w:r>
        <w:rPr>
          <w:sz w:val="28"/>
          <w:szCs w:val="28"/>
        </w:rPr>
        <w:t xml:space="preserve">. Подберите синонимы к прилагательному </w:t>
      </w:r>
      <w:r>
        <w:rPr>
          <w:i/>
          <w:sz w:val="28"/>
          <w:szCs w:val="28"/>
        </w:rPr>
        <w:t>в юной</w:t>
      </w:r>
      <w:r>
        <w:rPr>
          <w:sz w:val="28"/>
          <w:szCs w:val="28"/>
        </w:rPr>
        <w:t xml:space="preserve"> (душе) из предложения 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этот синон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>Из пред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шите грамматическую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1-А11 – 1 балл за каждый правильный ответ</w:t>
      </w:r>
    </w:p>
    <w:p>
      <w:pPr>
        <w:pStyle w:val="Normal"/>
        <w:jc w:val="both"/>
        <w:rPr/>
      </w:pPr>
      <w:r>
        <w:rPr>
          <w:sz w:val="28"/>
          <w:szCs w:val="28"/>
        </w:rPr>
        <w:t>В1-В6– 2 балла за каждый правильный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23 балла</w:t>
      </w:r>
    </w:p>
    <w:p>
      <w:pPr>
        <w:pStyle w:val="Normal"/>
        <w:rPr/>
      </w:pPr>
      <w:r>
        <w:rPr/>
        <w:t>Шкала перевода в пятибалльную оценку.</w:t>
      </w:r>
    </w:p>
    <w:tbl>
      <w:tblPr>
        <w:tblW w:w="93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ов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ый тест по русскому языку за курс 6 класс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pacing w:before="280" w:after="280"/>
        <w:rPr/>
      </w:pPr>
      <w:r>
        <w:rPr/>
        <w:t>1. В каком ряду во всех словах пропущена буква И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ход…т, бре…тся, мечта…те;</w:t>
        <w:br/>
        <w:t>Б) улыба…тся, завис…шь, стро…те;</w:t>
        <w:br/>
        <w:t>В) гон…шь, уч…тся, смотр…те</w:t>
      </w:r>
    </w:p>
    <w:p>
      <w:pPr>
        <w:pStyle w:val="Normal"/>
        <w:spacing w:before="280" w:after="280"/>
        <w:rPr/>
      </w:pPr>
      <w:r>
        <w:rPr/>
        <w:t>2. В каком ряду во всех словах пропущена буква Е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стреля…те, зажига…т, стел…шь;</w:t>
        <w:br/>
        <w:t>Б) прыга…шь, дыш…те, сверка...м;</w:t>
        <w:br/>
        <w:t>В) верт…м, вер…м, дума…м</w:t>
      </w:r>
    </w:p>
    <w:p>
      <w:pPr>
        <w:pStyle w:val="Normal"/>
        <w:spacing w:before="280" w:after="280"/>
        <w:rPr/>
      </w:pPr>
      <w:r>
        <w:rPr/>
        <w:t>3. В каком ряду во всех словах пропущена буква А (Я)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кле…т, стел…т, исследу…т;</w:t>
        <w:br/>
        <w:t>Б) вар...т, разруб…т, леч…т;</w:t>
        <w:br/>
        <w:t>В) сдвин…т, порт…т, служ…т</w:t>
      </w:r>
    </w:p>
    <w:p>
      <w:pPr>
        <w:pStyle w:val="Normal"/>
        <w:spacing w:before="280" w:after="280"/>
        <w:rPr/>
      </w:pPr>
      <w:r>
        <w:rPr/>
        <w:t>4. В каком примере на месте скобок не нужно писать Ь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Твоя красота разгорает (?) ся только сильней.</w:t>
        <w:br/>
        <w:t>Б) Твоя красота будет разгорат (?) ся только сильней.</w:t>
        <w:br/>
        <w:t>В) Ты идёш (?) по земле молодой – зеленеет трава за тобой.</w:t>
        <w:br/>
        <w:t>Г) Необходимо береч (?) и охранять нашу природу.</w:t>
      </w:r>
    </w:p>
    <w:p>
      <w:pPr>
        <w:pStyle w:val="Normal"/>
        <w:spacing w:before="280" w:after="280"/>
        <w:rPr/>
      </w:pPr>
      <w:r>
        <w:rPr/>
        <w:t>5. В каких примерах на месте пропусков пишется И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Встретившиеся в океане корабли приветств…вали друг друга продолжительными гудками.</w:t>
        <w:br/>
        <w:t>Б) Небольшие стаи чаек след…вали за кораблём.</w:t>
        <w:br/>
        <w:t>В) Мы выпил…вали фигурки для тира.</w:t>
        <w:br/>
        <w:t>Г) Друзья внимательно рассматр…вали чертежи.</w:t>
      </w:r>
    </w:p>
    <w:p>
      <w:pPr>
        <w:pStyle w:val="Normal"/>
        <w:spacing w:before="280" w:after="280"/>
        <w:rPr/>
      </w:pPr>
      <w:r>
        <w:rPr/>
        <w:t>6. В каких рядах на месте пропусков пишется А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Тебя это не к…сается.</w:t>
        <w:br/>
        <w:t>Б) Нам предл…гают пойти в поход.</w:t>
        <w:br/>
        <w:t>В) Тебя это не к…снётся.</w:t>
        <w:br/>
        <w:t>Г) Нам предл…жили пойти в поход.</w:t>
      </w:r>
    </w:p>
    <w:p>
      <w:pPr>
        <w:pStyle w:val="Normal"/>
        <w:spacing w:before="280" w:after="280"/>
        <w:rPr/>
      </w:pPr>
      <w:r>
        <w:rPr/>
        <w:t>7. В каком примере НЕ с глаголом пишется слитн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Мне (не) хотелось от вас уезжать.</w:t>
        <w:br/>
        <w:t>Б) Я другой такой страны (не) знаю.</w:t>
        <w:br/>
        <w:t>В) Я (не) навижу сплетен в виде верс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8. Укажите примеры с ошибкой в употреблении глагол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Мои родители ложат деньги в банк.</w:t>
        <w:br/>
        <w:t>Б) Мои родители кладут деньги в банк.</w:t>
        <w:br/>
        <w:t>В) Сестра надевает брата.</w:t>
        <w:br/>
        <w:t>Г) Сестра одевает брата.</w:t>
      </w:r>
    </w:p>
    <w:p>
      <w:pPr>
        <w:pStyle w:val="Normal"/>
        <w:spacing w:before="280" w:after="280"/>
        <w:rPr/>
      </w:pPr>
      <w:r>
        <w:rPr/>
        <w:t>9. В каких примерах допущена ошибка в употреблении прилагательног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Эта девушка более стройная.</w:t>
        <w:br/>
        <w:t>Б) Байкал – самое глубочайшее озеро в мире.</w:t>
        <w:br/>
        <w:t>В) Более громкая песня зазвучала впереди.</w:t>
      </w:r>
    </w:p>
    <w:p>
      <w:pPr>
        <w:pStyle w:val="Normal"/>
        <w:spacing w:before="280" w:after="280"/>
        <w:rPr/>
      </w:pPr>
      <w:r>
        <w:rPr/>
        <w:t>10. В каком ряду во всех прилагательных пишется Е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алыч…вый, камыш…вый;</w:t>
        <w:br/>
        <w:t>Б) груш…вый, ситц…вый;</w:t>
        <w:br/>
        <w:t>В) холщ…вый, свинц…вый.</w:t>
      </w:r>
    </w:p>
    <w:p>
      <w:pPr>
        <w:pStyle w:val="Normal"/>
        <w:spacing w:before="280" w:after="280"/>
        <w:rPr/>
      </w:pPr>
      <w:r>
        <w:rPr/>
        <w:t>11. Какое прилагательное нельзя просклонять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А) сильный; </w:t>
        <w:br/>
        <w:t xml:space="preserve">Б) мрачный; </w:t>
        <w:br/>
        <w:t>В) умна.</w:t>
      </w:r>
    </w:p>
    <w:p>
      <w:pPr>
        <w:pStyle w:val="Normal"/>
        <w:spacing w:before="280" w:after="280"/>
        <w:rPr/>
      </w:pPr>
      <w:r>
        <w:rPr/>
        <w:t>12. В каких словах пишется Н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песча…ый;</w:t>
        <w:br/>
        <w:t>Б) деревя…ый;</w:t>
        <w:br/>
        <w:t>В) хозяйстве…ый;</w:t>
        <w:br/>
        <w:t>Г) ветре…ый.</w:t>
      </w:r>
    </w:p>
    <w:p>
      <w:pPr>
        <w:pStyle w:val="Normal"/>
        <w:spacing w:before="280" w:after="280"/>
        <w:rPr/>
      </w:pPr>
      <w:r>
        <w:rPr/>
        <w:t>13. В каких словах пишется НН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воробьи…ый;</w:t>
        <w:br/>
        <w:t>Б) оловя...ый;</w:t>
        <w:br/>
        <w:t>В) были…ый;</w:t>
        <w:br/>
        <w:t>Г) кожа…ый.</w:t>
      </w:r>
    </w:p>
    <w:p>
      <w:pPr>
        <w:pStyle w:val="Normal"/>
        <w:spacing w:before="280" w:after="280"/>
        <w:rPr/>
      </w:pPr>
      <w:r>
        <w:rPr/>
        <w:t>14. В каких словах пишется – К - 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низ…ий;</w:t>
        <w:br/>
        <w:t>Б) францу…ий;</w:t>
        <w:br/>
        <w:t>В) грец…ий.</w:t>
      </w:r>
    </w:p>
    <w:p>
      <w:pPr>
        <w:pStyle w:val="Normal"/>
        <w:spacing w:before="280" w:after="280"/>
        <w:rPr/>
      </w:pPr>
      <w:r>
        <w:rPr/>
        <w:t>15. В каком ряду все прилагательные с НЕ пишутся слитн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(не) брежный; (не) лёгкий, а тяжёлый;</w:t>
        <w:br/>
        <w:t>Б) (не) здоровый; (не) глубокий;</w:t>
        <w:br/>
        <w:t>В) (не) весел; (не) высокий, а низкий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6. В каком ряду все прилагательные пишутся слитн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русско (немецкий), народно (хозяйственный);</w:t>
        <w:br/>
        <w:t>Б) тёмно (зелёный, древне (русский);</w:t>
        <w:br/>
        <w:t>В) восточно (европейский), дальне (восточный) .</w:t>
      </w:r>
    </w:p>
    <w:p>
      <w:pPr>
        <w:pStyle w:val="Normal"/>
        <w:spacing w:before="280" w:after="280"/>
        <w:rPr/>
      </w:pPr>
      <w:r>
        <w:rPr/>
        <w:t>17. В каком ряду во всех числительных в середине пишется Ь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пят (?) сот, шест (?) десят, восем (?) надцать;</w:t>
        <w:br/>
        <w:t>Б) сем (?) десят, девят (?) сот, восем (?) десят.</w:t>
      </w:r>
    </w:p>
    <w:p>
      <w:pPr>
        <w:pStyle w:val="Normal"/>
        <w:spacing w:before="280" w:after="280"/>
        <w:rPr/>
      </w:pPr>
      <w:r>
        <w:rPr/>
        <w:t>18. В каком ряду допущена ошибка в употреблении числительных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с двадцатью девятью машинами;</w:t>
        <w:br/>
        <w:t>Б) около семиста килограммов;</w:t>
        <w:br/>
        <w:t>В) к тридцать шестому километру.</w:t>
      </w:r>
    </w:p>
    <w:p>
      <w:pPr>
        <w:pStyle w:val="Normal"/>
        <w:spacing w:before="280" w:after="280"/>
        <w:rPr/>
      </w:pPr>
      <w:r>
        <w:rPr/>
        <w:t>19. В каком ряду во всех наречиях на конце пишется А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слев…, направ…, затемн…;</w:t>
        <w:br/>
        <w:t>Б) издалек…, справ…, досух…</w:t>
      </w:r>
    </w:p>
    <w:p>
      <w:pPr>
        <w:pStyle w:val="Normal"/>
        <w:spacing w:before="280" w:after="280"/>
        <w:rPr/>
      </w:pPr>
      <w:r>
        <w:rPr/>
        <w:t>20. В каком ряду во всех наречиях на конце пишется 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влев…, засветл…, занов…</w:t>
        <w:br/>
        <w:t>Б) издавн…, насух…, снов…</w:t>
      </w:r>
    </w:p>
    <w:p>
      <w:pPr>
        <w:pStyle w:val="Normal"/>
        <w:spacing w:before="280" w:after="280"/>
        <w:rPr/>
      </w:pPr>
      <w:r>
        <w:rPr/>
        <w:t>21. В каком ряду во всех наречиях на конце после шипящих пишется Ь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невтерпёж (?), вскач (?);</w:t>
        <w:br/>
        <w:t>Б) сплош (?), наотмаш (?) .</w:t>
      </w:r>
    </w:p>
    <w:p>
      <w:pPr>
        <w:pStyle w:val="Normal"/>
        <w:spacing w:before="280" w:after="280"/>
        <w:rPr/>
      </w:pPr>
      <w:r>
        <w:rPr/>
        <w:t>22. В каком ряду все наречия пишутся через дефис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(В) глубь, (во) первых, (по) моему;</w:t>
        <w:br/>
        <w:t>Б) (по) этому, (по) товарищески, (еле) еле;</w:t>
        <w:br/>
        <w:t>В) мало (помалу), (по) своему, (В) третьих.</w:t>
      </w:r>
    </w:p>
    <w:p>
      <w:pPr>
        <w:pStyle w:val="Normal"/>
        <w:spacing w:before="280" w:after="280"/>
        <w:rPr/>
      </w:pPr>
      <w:r>
        <w:rPr/>
        <w:t>23. В каких предложениях выделенное слово является наречием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(По) весеннему небу плывут облак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Б) Я оделся (по) весеннему.</w:t>
        <w:br/>
        <w:t>В) Мы поднялись (на) верх горы.</w:t>
        <w:br/>
        <w:t>Г) Поднимите руки (В) верх.</w:t>
      </w:r>
    </w:p>
    <w:p>
      <w:pPr>
        <w:pStyle w:val="Normal"/>
        <w:spacing w:before="280" w:after="280"/>
        <w:rPr/>
      </w:pPr>
      <w:r>
        <w:rPr/>
        <w:t>24. В каком ряду во всех наречиях на конце после шипящих пишется 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горяч…, свеж…;</w:t>
        <w:br/>
        <w:t>Б) ещ…, певуч…</w:t>
      </w:r>
    </w:p>
    <w:p>
      <w:pPr>
        <w:pStyle w:val="Normal"/>
        <w:spacing w:before="280" w:after="280"/>
        <w:rPr/>
      </w:pPr>
      <w:r>
        <w:rPr/>
        <w:t>25. В каком ряду все местоимения пишутся через дефис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кое (с) кем, кое (кого), кто (нибудь);</w:t>
        <w:br/>
        <w:t>Б) кое (как), кем (то), когда (либо) .</w:t>
      </w:r>
    </w:p>
    <w:p>
      <w:pPr>
        <w:pStyle w:val="Normal"/>
        <w:spacing w:before="280" w:after="280"/>
        <w:rPr/>
      </w:pPr>
      <w:r>
        <w:rPr/>
        <w:t>26. В каких предложениях на месте пропуска пишется Е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Мне н…кого винить.</w:t>
        <w:br/>
        <w:t>Б) Я н…кого не виню.</w:t>
        <w:br/>
        <w:t>В) Здесь н…когда был сад.</w:t>
        <w:br/>
        <w:t>Г) Здесь н…когда не было сада.</w:t>
      </w:r>
    </w:p>
    <w:p>
      <w:pPr>
        <w:pStyle w:val="Normal"/>
        <w:spacing w:before="280" w:after="280"/>
        <w:rPr/>
      </w:pPr>
      <w:r>
        <w:rPr/>
        <w:t>27. В каком ряду НЕ-НИ с местоимениями пишется раздельно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(не) кому, ни (к) кому;</w:t>
        <w:br/>
        <w:t>Б) кое (у) кого, ни (с) кем.</w:t>
      </w:r>
    </w:p>
    <w:p>
      <w:pPr>
        <w:pStyle w:val="Normal"/>
        <w:spacing w:before="280" w:after="280"/>
        <w:rPr/>
      </w:pPr>
      <w:r>
        <w:rPr/>
        <w:t>28. В каких предложениях допущены ошибки в употреблении местоимений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Ихние тетради не проверили.</w:t>
        <w:br/>
        <w:t>Б) Я надел евоные коньки.</w:t>
        <w:br/>
        <w:t>В) Их тетради не проверили.</w:t>
        <w:br/>
        <w:t>Г) Я надел его коньки.</w:t>
      </w:r>
    </w:p>
    <w:p>
      <w:pPr>
        <w:pStyle w:val="Normal"/>
        <w:spacing w:before="280" w:after="280"/>
        <w:rPr/>
      </w:pPr>
      <w:r>
        <w:rPr/>
        <w:t>29. В каком ряду правильно указаны морфологические признаки выделенного слова?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Группа </w:t>
      </w:r>
      <w:r>
        <w:rPr>
          <w:b/>
          <w:i/>
          <w:iCs/>
        </w:rPr>
        <w:t xml:space="preserve">пробиралась </w:t>
      </w:r>
      <w:r>
        <w:rPr>
          <w:i/>
          <w:iCs/>
        </w:rPr>
        <w:t>через болота и леса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глагол изъявительного наклонения, 1-го спряжения, несов. вида, невозвратный, стоит в прошедшем времени, 1-ом лице, ед.числе, муж. роде;</w:t>
        <w:br/>
        <w:t>Б) глагол изъявительного наклонения, 1-го спряжения, несов. вида, возвратный, стоит в прошед. времени, ед. числе, жен. роде.</w:t>
      </w:r>
    </w:p>
    <w:p>
      <w:pPr>
        <w:pStyle w:val="Normal"/>
        <w:spacing w:before="280" w:after="280"/>
        <w:rPr/>
      </w:pPr>
      <w:r>
        <w:rPr/>
        <w:t>30. В каком ряду правильно указаны морфологические признаки выделенного слова?</w:t>
      </w:r>
    </w:p>
    <w:p>
      <w:pPr>
        <w:pStyle w:val="Normal"/>
        <w:spacing w:before="280" w:after="280"/>
        <w:rPr/>
      </w:pPr>
      <w:r>
        <w:rPr>
          <w:b/>
          <w:i/>
          <w:iCs/>
        </w:rPr>
        <w:t xml:space="preserve">Мне </w:t>
      </w:r>
      <w:r>
        <w:rPr>
          <w:i/>
          <w:iCs/>
        </w:rPr>
        <w:t>интересно наблюдать за играющими животным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А) местоим., личное, 2-го лица, ед. числа, в твор. падеже;</w:t>
        <w:br/>
        <w:t>Б) местоим.., личное, 1-го лица, ед. числа, в дат. падеже.</w:t>
      </w:r>
    </w:p>
    <w:p>
      <w:pPr>
        <w:pStyle w:val="Normal"/>
        <w:rPr/>
      </w:pPr>
      <w:r>
        <w:rPr>
          <w:b/>
          <w:sz w:val="28"/>
          <w:szCs w:val="28"/>
        </w:rPr>
        <w:t>Нормы оценки</w:t>
      </w:r>
      <w:r>
        <w:rPr>
          <w:sz w:val="28"/>
          <w:szCs w:val="28"/>
        </w:rPr>
        <w:t>: За каждый правильный ответ -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4 – «2»</w:t>
      </w:r>
    </w:p>
    <w:p>
      <w:pPr>
        <w:pStyle w:val="Normal"/>
        <w:rPr/>
      </w:pPr>
      <w:r>
        <w:rPr>
          <w:sz w:val="28"/>
          <w:szCs w:val="28"/>
        </w:rPr>
        <w:t>15-20 –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26 –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-30-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тоговый тест по русскому языку. 7 класс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ть 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Укажите слово, в котором необходимо поставить Ь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) училищ…  Б) кирпич…   В) невтерпёж…   Г) сплош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кажите словосочетание, в котором пишется две буквы НН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) зажаре…ый картофель            В) тка…ая скатерть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) студентка прилеж…а                Г) люди подавле…ы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Какое из указанных слов пишется через дефис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) надо(ли)           Б) там(же)         В) (по)весеннему        Г) как (будто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В каком из слов пишется О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) ещ…       Б) пощ…чина        В) трущ…ба          Г) ш…по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Укажите словосочетание, в котором НЕ пишется слитно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) (не)глубокая, а холодная </w:t>
        <w:tab/>
        <w:tab/>
        <w:t>В) (не)ясно, а смутно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Б) комната вовсе (не)высока </w:t>
        <w:tab/>
        <w:tab/>
        <w:t>Г) испытывать (не)доверчивост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Укажите предлог, который пишется слитно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) (в)продолжение</w:t>
        <w:tab/>
        <w:t xml:space="preserve">     Б) (в)следствие </w:t>
        <w:tab/>
        <w:t xml:space="preserve">   В) (в)течение         Г) (по)причин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В каком ряду в суффиксах всех причастий пишется 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) трепещ…щий, пряч…щийся, бор…щий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всевид…щий, самокле…щийся, завис…щ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леч…щий, дремл…щий, шепч…щие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плач…щий, окружа…щий, слыш…щий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Укажите разделительный союз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) потому что </w:t>
        <w:tab/>
        <w:t xml:space="preserve">Б) или </w:t>
        <w:tab/>
        <w:tab/>
        <w:t>В) однако</w:t>
        <w:tab/>
        <w:t xml:space="preserve"> Г) словно</w:t>
      </w:r>
    </w:p>
    <w:p>
      <w:pPr>
        <w:pStyle w:val="Normal"/>
        <w:rPr/>
      </w:pPr>
      <w:r>
        <w:rPr>
          <w:b/>
          <w:sz w:val="23"/>
          <w:szCs w:val="23"/>
        </w:rPr>
        <w:t>9. Укажите вопросительную частицу</w:t>
      </w:r>
      <w:r>
        <w:rPr>
          <w:sz w:val="23"/>
          <w:szCs w:val="23"/>
        </w:rPr>
        <w:t>: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) бы</w:t>
        <w:tab/>
        <w:tab/>
        <w:t>Б) разве</w:t>
        <w:tab/>
        <w:t>В) только</w:t>
        <w:tab/>
        <w:t>Г) именно</w:t>
      </w:r>
    </w:p>
    <w:p>
      <w:pPr>
        <w:pStyle w:val="Normal"/>
        <w:rPr/>
      </w:pPr>
      <w:r>
        <w:rPr>
          <w:b/>
          <w:sz w:val="23"/>
          <w:szCs w:val="23"/>
        </w:rPr>
        <w:t>10. . В каком предложении допущены пунктуационные ошибки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Они шли по горной тропе, освещая путь факелами.</w:t>
      </w:r>
    </w:p>
    <w:p>
      <w:pPr>
        <w:pStyle w:val="Normal"/>
        <w:rPr/>
      </w:pPr>
      <w:r>
        <w:rPr>
          <w:sz w:val="23"/>
          <w:szCs w:val="23"/>
        </w:rPr>
        <w:t>Б) Шумит размахивая ветвями, да вершинами старый лес.</w:t>
      </w:r>
    </w:p>
    <w:p>
      <w:pPr>
        <w:pStyle w:val="Normal"/>
        <w:rPr/>
      </w:pPr>
      <w:r>
        <w:rPr>
          <w:sz w:val="23"/>
          <w:szCs w:val="23"/>
        </w:rPr>
        <w:t>В) Лошадь уснула стоя и тут же пропала в темнот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) Навстречу ей катил экипаж, запряжённый шестёркой лошадей.</w:t>
      </w:r>
    </w:p>
    <w:p>
      <w:pPr>
        <w:pStyle w:val="Normal"/>
        <w:rPr>
          <w:b/>
          <w:b/>
        </w:rPr>
      </w:pPr>
      <w:r>
        <w:rPr>
          <w:b/>
        </w:rPr>
        <w:t>11. Укажите деепричастие:</w:t>
      </w:r>
    </w:p>
    <w:p>
      <w:pPr>
        <w:pStyle w:val="Normal"/>
        <w:rPr/>
      </w:pPr>
      <w:r>
        <w:rPr/>
        <w:t xml:space="preserve"> </w:t>
      </w:r>
      <w:r>
        <w:rPr/>
        <w:t xml:space="preserve">А) думать </w:t>
        <w:tab/>
        <w:tab/>
        <w:t xml:space="preserve">Б) подумав </w:t>
        <w:tab/>
        <w:t xml:space="preserve">    В) думающий       </w:t>
        <w:tab/>
        <w:t>Г) думавший</w:t>
      </w:r>
    </w:p>
    <w:p>
      <w:pPr>
        <w:pStyle w:val="Normal"/>
        <w:rPr>
          <w:b/>
          <w:b/>
        </w:rPr>
      </w:pPr>
      <w:r>
        <w:rPr>
          <w:b/>
        </w:rPr>
        <w:t>12. В каком предложении употреблен союз:</w:t>
      </w:r>
    </w:p>
    <w:p>
      <w:pPr>
        <w:pStyle w:val="Normal"/>
        <w:rPr/>
      </w:pPr>
      <w:r>
        <w:rPr/>
        <w:t xml:space="preserve"> </w:t>
      </w:r>
      <w:r>
        <w:rPr/>
        <w:t>А) Что(бы) я ни сделал, все было напрасно.</w:t>
      </w:r>
    </w:p>
    <w:p>
      <w:pPr>
        <w:pStyle w:val="Normal"/>
        <w:rPr/>
      </w:pPr>
      <w:r>
        <w:rPr/>
        <w:t xml:space="preserve"> </w:t>
      </w:r>
      <w:r>
        <w:rPr/>
        <w:t>Б) Сестра учится в университете, я то(же) хочу поступить туда.</w:t>
      </w:r>
    </w:p>
    <w:p>
      <w:pPr>
        <w:pStyle w:val="Normal"/>
        <w:rPr/>
      </w:pPr>
      <w:r>
        <w:rPr/>
        <w:t xml:space="preserve"> </w:t>
      </w:r>
      <w:r>
        <w:rPr/>
        <w:t>В) Он спрятался за(то)дерево.</w:t>
      </w:r>
    </w:p>
    <w:p>
      <w:pPr>
        <w:pStyle w:val="Normal"/>
        <w:rPr/>
      </w:pPr>
      <w:r>
        <w:rPr>
          <w:b/>
        </w:rPr>
        <w:t>13. Укажите предложение, в котором «бы» не является частицей.</w:t>
      </w:r>
    </w:p>
    <w:p>
      <w:pPr>
        <w:pStyle w:val="Normal"/>
        <w:rPr/>
      </w:pPr>
      <w:r>
        <w:rPr/>
        <w:t>А. Что(бы) вы ни делали, вы вспомните обо мне.</w:t>
      </w:r>
    </w:p>
    <w:p>
      <w:pPr>
        <w:pStyle w:val="Normal"/>
        <w:rPr/>
      </w:pPr>
      <w:r>
        <w:rPr/>
        <w:t xml:space="preserve"> </w:t>
      </w:r>
      <w:r>
        <w:rPr/>
        <w:t>Б. Что(бы) это могло быть?</w:t>
      </w:r>
    </w:p>
    <w:p>
      <w:pPr>
        <w:pStyle w:val="Normal"/>
        <w:rPr/>
      </w:pPr>
      <w:r>
        <w:rPr/>
        <w:t xml:space="preserve"> </w:t>
      </w:r>
      <w:r>
        <w:rPr/>
        <w:t>В. Что(бы) хорошо исполнить танец, ребята много репетировали.</w:t>
      </w:r>
    </w:p>
    <w:p>
      <w:pPr>
        <w:pStyle w:val="Normal"/>
        <w:rPr/>
      </w:pPr>
      <w:r>
        <w:rPr/>
        <w:t xml:space="preserve"> </w:t>
      </w:r>
      <w:r>
        <w:rPr/>
        <w:t>Г. Как (бы) нам их примирить?</w:t>
      </w:r>
    </w:p>
    <w:p>
      <w:pPr>
        <w:pStyle w:val="Normal"/>
        <w:rPr>
          <w:b/>
          <w:b/>
        </w:rPr>
      </w:pPr>
      <w:r>
        <w:rPr>
          <w:b/>
        </w:rPr>
        <w:t>14. Найдите причастие с зависимым словом:</w:t>
      </w:r>
    </w:p>
    <w:p>
      <w:pPr>
        <w:pStyle w:val="Normal"/>
        <w:rPr/>
      </w:pPr>
      <w:r>
        <w:rPr/>
        <w:t xml:space="preserve"> </w:t>
      </w:r>
      <w:r>
        <w:rPr/>
        <w:t xml:space="preserve">А) вылившаяся туча </w:t>
        <w:tab/>
        <w:tab/>
        <w:t xml:space="preserve">       В) расшитый ковер</w:t>
      </w:r>
    </w:p>
    <w:p>
      <w:pPr>
        <w:pStyle w:val="Normal"/>
        <w:rPr/>
      </w:pPr>
      <w:r>
        <w:rPr/>
        <w:t xml:space="preserve"> </w:t>
      </w:r>
      <w:r>
        <w:rPr/>
        <w:t>Б) запрещенный государством</w:t>
        <w:tab/>
        <w:t xml:space="preserve">        Г) захватывающий фильм</w:t>
      </w:r>
    </w:p>
    <w:p>
      <w:pPr>
        <w:pStyle w:val="Normal"/>
        <w:rPr>
          <w:i/>
          <w:i/>
        </w:rPr>
      </w:pPr>
      <w:r>
        <w:rPr>
          <w:b/>
        </w:rPr>
        <w:t>15</w:t>
      </w:r>
      <w:r>
        <w:rPr/>
        <w:t xml:space="preserve">. </w:t>
      </w:r>
      <w:r>
        <w:rPr>
          <w:b/>
        </w:rPr>
        <w:t>Выберите правильный ответ: Где не, где ни?</w:t>
      </w:r>
    </w:p>
    <w:p>
      <w:pPr>
        <w:pStyle w:val="Normal"/>
        <w:rPr/>
      </w:pPr>
      <w:r>
        <w:rPr/>
        <w:t xml:space="preserve">Что н..(1) говори, он н..(2) мог н..(3) знать об этом, но вел себя как н..(4) в чем н..(5) бывало. </w:t>
      </w:r>
    </w:p>
    <w:p>
      <w:pPr>
        <w:pStyle w:val="Normal"/>
        <w:rPr/>
      </w:pPr>
      <w:r>
        <w:rPr/>
        <w:t xml:space="preserve">а) во всех случаях – не;                         б) </w:t>
      </w:r>
      <w:r>
        <w:rPr>
          <w:b/>
        </w:rPr>
        <w:t>не</w:t>
      </w:r>
      <w:r>
        <w:rPr/>
        <w:t xml:space="preserve"> – 2, 3, 5; </w:t>
      </w:r>
      <w:r>
        <w:rPr>
          <w:b/>
        </w:rPr>
        <w:t xml:space="preserve">ни </w:t>
      </w:r>
      <w:r>
        <w:rPr/>
        <w:t>– 1, 4;</w:t>
      </w:r>
    </w:p>
    <w:p>
      <w:pPr>
        <w:pStyle w:val="Normal"/>
        <w:rPr/>
      </w:pPr>
      <w:r>
        <w:rPr/>
        <w:t xml:space="preserve"> </w:t>
      </w:r>
      <w:r>
        <w:rPr/>
        <w:t xml:space="preserve">в) </w:t>
      </w:r>
      <w:r>
        <w:rPr>
          <w:b/>
        </w:rPr>
        <w:t>не</w:t>
      </w:r>
      <w:r>
        <w:rPr/>
        <w:t xml:space="preserve"> – 1, 3, 4, </w:t>
      </w:r>
      <w:r>
        <w:rPr>
          <w:b/>
        </w:rPr>
        <w:t xml:space="preserve">ни </w:t>
      </w:r>
      <w:r>
        <w:rPr/>
        <w:t>– 2, 5.                        г)во всех случаях – н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ть В.</w:t>
      </w:r>
    </w:p>
    <w:p>
      <w:pPr>
        <w:pStyle w:val="Normal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шите из текста деепричастный оборо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язьма - река в Европейской части России, протекающая по территории Московской области. Являясь притоком Оки, Клязьма  впадает в нее в Нижегородской области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ыпишите грамматическую основу пред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ейчас она не была уверена в своей правоте, прежде являющейся несомненной для каждого в окружении герцоги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кажите слово категории состояния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ван Николаевич весь день не вставал с постели – ему почему-то  нездоровилось</w:t>
      </w:r>
      <w:r>
        <w:rPr>
          <w:b/>
          <w:sz w:val="23"/>
          <w:szCs w:val="23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пишите междометия:</w:t>
      </w:r>
    </w:p>
    <w:p>
      <w:pPr>
        <w:pStyle w:val="Normal"/>
        <w:rPr/>
      </w:pPr>
      <w:r>
        <w:rPr>
          <w:sz w:val="23"/>
          <w:szCs w:val="23"/>
        </w:rPr>
        <w:t>Ай, Моська, знать, она сильна. что лает на слона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х! Кончено – душе как будто легче.</w:t>
      </w:r>
    </w:p>
    <w:p>
      <w:pPr>
        <w:pStyle w:val="Normal"/>
        <w:rPr/>
      </w:pPr>
      <w:r>
        <w:rPr>
          <w:sz w:val="23"/>
          <w:szCs w:val="23"/>
        </w:rPr>
        <w:t>Ба! Знакомые всё лица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акой частью речи выражено сказуемое?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мощь, так долго ожидаемая альпинистами после схода снежной лавины, наконец-то получена от поисковых служб.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ритерии оценк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асть А: 1-15 – по 1 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асть В:  1-5 – по 1 б.  итого -20б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-9- «2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- 15 –«3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-18- «4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-20 –«5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Итоговая  контрольная работа по русскому языку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284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Часть 1 (А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1. Укажите ОШИБОЧНОЕ суждение.</w:t>
      </w:r>
    </w:p>
    <w:p>
      <w:pPr>
        <w:pStyle w:val="Style16"/>
        <w:numPr>
          <w:ilvl w:val="0"/>
          <w:numId w:val="3"/>
        </w:numPr>
        <w:spacing w:lineRule="auto" w:line="24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РЮКЗАК  буква К имеет звук [г].</w:t>
      </w:r>
    </w:p>
    <w:p>
      <w:pPr>
        <w:pStyle w:val="Style16"/>
        <w:numPr>
          <w:ilvl w:val="0"/>
          <w:numId w:val="3"/>
        </w:numPr>
        <w:spacing w:lineRule="auto" w:line="24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 ЖИЗНЬ  второй гласный звук [и].</w:t>
      </w:r>
    </w:p>
    <w:p>
      <w:pPr>
        <w:pStyle w:val="Style16"/>
        <w:numPr>
          <w:ilvl w:val="0"/>
          <w:numId w:val="3"/>
        </w:numPr>
        <w:spacing w:lineRule="auto" w:line="24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ПОДЪЕЗД одинаковое количество букв и звуков.</w:t>
      </w:r>
    </w:p>
    <w:p>
      <w:pPr>
        <w:pStyle w:val="Style16"/>
        <w:numPr>
          <w:ilvl w:val="0"/>
          <w:numId w:val="3"/>
        </w:numPr>
        <w:spacing w:lineRule="auto" w:line="240"/>
        <w:ind w:left="28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 НАШЁЛ ударный гласный звук [о]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 2. В каком ряду во всех словах пропущена гласная, правописание которой зависит от наличия в слове суффикса -а- ? </w:t>
      </w:r>
    </w:p>
    <w:p>
      <w:pPr>
        <w:pStyle w:val="Normal"/>
        <w:ind w:left="284" w:hanging="0"/>
        <w:rPr/>
      </w:pPr>
      <w:r>
        <w:rPr/>
        <w:t>1. соб…рутся, заг…раться, к…ммерсант</w:t>
        <w:br/>
        <w:t xml:space="preserve">2. к…рмить, тр…щать, зам…рать </w:t>
        <w:br/>
        <w:t xml:space="preserve">3. зад…рать, к…снуться, заст…лить </w:t>
        <w:br/>
        <w:t>4. пон…мание, од…рённый, ст…рательно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 3. В каком ряду во всех словах пропущена одна и та же буква?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бе…домный, бе…работный, бе…чувственный </w:t>
        <w:br/>
        <w:t xml:space="preserve">2. ра…дать, ра…жать, ра… задориться </w:t>
        <w:br/>
        <w:t xml:space="preserve">3. и…дать, и…вержение, и…черпать </w:t>
        <w:br/>
        <w:t xml:space="preserve">4. во…стание, во…звание, во…пылать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А 4. Укажите номер предложения, в котором на месте пропуска ставится тире.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зеро ( ) как блестящее зеркало. </w:t>
        <w:br/>
        <w:t xml:space="preserve">2. Ласковое слово ( ) что весенний день. </w:t>
        <w:br/>
        <w:t xml:space="preserve">3. Я ( ) всем чужой. </w:t>
        <w:br/>
        <w:t xml:space="preserve">4. Труд ( ) самое лучшее лекарство.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5. Обобщающего слова при однородных членах нет в предложении (знаки препинания не расставлены)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всё  ожило и леса и пруды и степ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рзине была дичь два тетерева и у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юду и наверху и внизу кипела рабо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уже ни гор ни земли не было видно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А 6. В каком из предложений выделенная конструкция обособляется? 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Ещё не вошедшее в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лнце греет бережно и ласково. </w:t>
        <w:br/>
        <w:t xml:space="preserve">2. Мальчик лет пятнадца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дрявый и краснощё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дел кучером и с трудом удерживал сытого пегого жеребца. </w:t>
        <w:br/>
        <w:t xml:space="preserve">3. Гости отправили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тведенные для н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наты и на другой день поутру расстались с любезным хозяином, дав друг другу обещание вскоре снова увидеться . </w:t>
        <w:br/>
        <w:t xml:space="preserve">4. Как легкая тень, молодая красавица приблизилас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есту назнач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дания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7. 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ind w:left="284" w:hanging="0"/>
        <w:rPr/>
      </w:pPr>
      <w:r>
        <w:rPr/>
        <w:t>В одно ясное, холодное утро (1) Иван Петрович Берестов выехал прогуляться (2) верхом (3) на всякий случай (4) взяв с собою три борзых (5) стремянного и несколько дворовых мальчишек (6) с трещотками.</w:t>
      </w:r>
    </w:p>
    <w:tbl>
      <w:tblPr>
        <w:tblW w:w="2376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4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,3,4,5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А 8. Укажите номер предложения с простым глагольным сказуемым.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Ещё в гимназии я начал зачитываться Буниным. </w:t>
        <w:br/>
        <w:t xml:space="preserve">2. Меняются поколения, а чудный собор недвижно и вечно стоит в центре города. </w:t>
        <w:br/>
        <w:t xml:space="preserve">3. Я начал писать автобиографическую повесть и дошел в ней до середины жизни. </w:t>
        <w:br/>
        <w:t xml:space="preserve">4. Незнакомка стояла у калитки и пыталась раскрыть маленький зонтик.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А 9. Укажите номер определенно-личного предложения 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Я бы сделал уроки пораньше. </w:t>
        <w:br/>
        <w:t xml:space="preserve">2. Что стоишь, качаясь, тонкая рябина? </w:t>
        <w:br/>
        <w:t xml:space="preserve">3. После драки кулаками не машут. </w:t>
        <w:br/>
        <w:t>4. Мне холодно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>
          <w:b/>
        </w:rPr>
        <w:t xml:space="preserve">А 10. Укажите номер неопределенно-личного предложения. </w:t>
        <w:br/>
      </w:r>
      <w:r>
        <w:rPr/>
        <w:t xml:space="preserve">1. Нужны песок, лопата. </w:t>
        <w:br/>
        <w:t xml:space="preserve">2. Смелому всюду почёт. </w:t>
        <w:br/>
        <w:t xml:space="preserve">3. Любишь кататься – люби и саночки возить. </w:t>
        <w:br/>
        <w:t>4. …И на обломках самовластья</w:t>
        <w:br/>
        <w:t xml:space="preserve">Напишут наши имена! </w:t>
      </w:r>
      <w:bookmarkStart w:id="0" w:name="_GoBack"/>
      <w:bookmarkEnd w:id="0"/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Часть 2 (Б)</w:t>
      </w:r>
    </w:p>
    <w:p>
      <w:pPr>
        <w:pStyle w:val="Normal"/>
        <w:ind w:left="284" w:hanging="0"/>
        <w:rPr/>
      </w:pPr>
      <w:r>
        <w:rPr>
          <w:b/>
        </w:rPr>
        <w:t xml:space="preserve">                              </w:t>
      </w:r>
      <w:r>
        <w:rPr>
          <w:b/>
          <w:i/>
        </w:rPr>
        <w:t>Прочитайте текст и выполните задания В1-В9.</w:t>
      </w:r>
    </w:p>
    <w:p>
      <w:pPr>
        <w:pStyle w:val="Style17"/>
        <w:spacing w:before="0" w:after="0"/>
        <w:ind w:left="284" w:right="-284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Как я воспитывал волю.</w:t>
        <w:br/>
      </w:r>
      <w:r>
        <w:rPr/>
        <w:t xml:space="preserve">(1) Мне всегда нравились люди, у которых есть сильная воля. </w:t>
        <w:br/>
        <w:t xml:space="preserve">(2) И вот с прошлого понедельника я решил воспитывать свою волю. (3) Надо сделать её железной. </w:t>
        <w:br/>
        <w:t xml:space="preserve">(4) Во-первых, каждое утро я стал вставать в 6:00 (без будильника), во-вторых, я решил целый месяц не есть мороженого. (5) И в-третьих, мне удалось выполнить главную задачу: я десять дней не звонил Майке, с которой давно дружил. (6) А когда она мне звонила, я брал трубку и говорил, что меня нет дома. </w:t>
        <w:br/>
        <w:t xml:space="preserve">(7) На самом деле мне очень хотелось её увидеть, но я ведь воспитывал волю. (8) Я продолжал ставить перед собой все новые трудности. (9) Стал, например, в мороз ходить без шапки, на девятый этаж подниматься без лифта и стал заниматься по системе йогов. </w:t>
        <w:br/>
        <w:t xml:space="preserve">(10) На этом первый этап воспитания воли кончился. (11) Я решил сделать перерыв на три дня. (12) Теперь я мог встретиться с Майкой. (13) И когда у меня появилась свободная минута, я позвонил ей. </w:t>
        <w:br/>
        <w:t xml:space="preserve">(14) Майка обрадовалась моему звонку, но всё же удивлённо спросила: </w:t>
        <w:br/>
        <w:t xml:space="preserve">- Вадим, где же ты был столько времени? </w:t>
        <w:br/>
        <w:t xml:space="preserve">(15) Я важно объяснил ей, что всё это время воспитывал волю. </w:t>
        <w:br/>
        <w:t xml:space="preserve">(16) - И тебе совсем не хотелось меня увидеть в эти дни? – обиженно спросила Майка. </w:t>
        <w:br/>
        <w:t xml:space="preserve">(17) Я ответил, что в жизни всегда надо чем-то жертвовать, но зато теперь у меня железная воля. </w:t>
        <w:br/>
        <w:t xml:space="preserve">(18) Затем я стал договариваться о встрече. (19) Майка согласилась, но сказала: </w:t>
        <w:br/>
        <w:t xml:space="preserve">- Я, может быть, опоздаю, но ты подожди меня. </w:t>
        <w:br/>
        <w:t xml:space="preserve">(20) В семь часов вечера я уже стоял на месте, где мы должны были встретиться. (21) Прошло десять минут – Майки не было. (22) Прошло полчаса. (23) Её все не было. (24) Был сильный мороз. (25) Ноги очень замёрзли, уши тоже. (26) И неудивительно – я был без шапки. (27) Теперь я ругал себя. </w:t>
        <w:br/>
        <w:t xml:space="preserve">(28) Часы показывали уже половину десятого, я пошел домой. (29) На следующий день я заболел. </w:t>
        <w:br/>
        <w:t xml:space="preserve">(30) Когда я выздоровел, позвонил Майке. (31) На мой вопрос, почему она не пришла на свидание, Майка сказала: </w:t>
        <w:br/>
        <w:t xml:space="preserve">- А я как раз в тот день по твоему примеру начала воспитывать волю. (32) А при этом, как ты сам сказал, надо чем-то жертвовать. </w:t>
        <w:br/>
        <w:t>(33) Я больше не стал тренировать свою волю в надежде, что Майка по моему примеру сделает то же самое.                                                                                                                                     ( По рассказу Л. Некрасова)</w:t>
      </w:r>
    </w:p>
    <w:p>
      <w:pPr>
        <w:pStyle w:val="Style17"/>
        <w:spacing w:before="0" w:after="0"/>
        <w:ind w:left="284" w:right="-284" w:hanging="0"/>
        <w:rPr/>
      </w:pPr>
      <w:r>
        <w:rPr/>
      </w:r>
    </w:p>
    <w:p>
      <w:pPr>
        <w:pStyle w:val="Style17"/>
        <w:spacing w:before="0" w:after="0"/>
        <w:ind w:left="284" w:right="-284" w:hanging="0"/>
        <w:rPr/>
      </w:pPr>
      <w:r>
        <w:rPr>
          <w:b/>
        </w:rPr>
        <w:t xml:space="preserve">В1. Определите тип речи и стиль текста. </w:t>
        <w:br/>
      </w:r>
      <w:r>
        <w:rPr/>
        <w:t xml:space="preserve">1. описание, разговорный стиль </w:t>
        <w:br/>
        <w:t xml:space="preserve">2. рассуждение, официально-деловой стиль </w:t>
        <w:br/>
        <w:t xml:space="preserve">3. повествование, публицистический стиль </w:t>
        <w:br/>
        <w:t xml:space="preserve">4. рассуждение, художественный стиль </w:t>
      </w:r>
    </w:p>
    <w:p>
      <w:pPr>
        <w:pStyle w:val="Style17"/>
        <w:ind w:left="284" w:hanging="0"/>
        <w:rPr/>
      </w:pPr>
      <w:r>
        <w:rPr>
          <w:b/>
        </w:rPr>
        <w:t xml:space="preserve">В2. Какое из высказываний отражает главную мысль текста? </w:t>
        <w:br/>
      </w:r>
      <w:r>
        <w:rPr/>
        <w:t xml:space="preserve">1. Нехорошо опаздывать на важные встречи </w:t>
        <w:br/>
        <w:t xml:space="preserve">2. К любому делу, даже самовоспитанию, нужно относиться разумно. </w:t>
        <w:br/>
        <w:t xml:space="preserve">3. В жизни всегда надо жертвовать чем-то ради воспитания железной воли. </w:t>
        <w:br/>
        <w:t xml:space="preserve">4.  Сильная воля – одна из самых важных черт характера настоящего человека. </w:t>
      </w:r>
    </w:p>
    <w:p>
      <w:pPr>
        <w:pStyle w:val="Style17"/>
        <w:ind w:left="284" w:hanging="0"/>
        <w:rPr>
          <w:b/>
          <w:b/>
        </w:rPr>
      </w:pPr>
      <w:r>
        <w:rPr>
          <w:b/>
        </w:rPr>
        <w:t xml:space="preserve">Ответы к заданиям В4 – В7запишите словами </w:t>
      </w:r>
    </w:p>
    <w:p>
      <w:pPr>
        <w:pStyle w:val="Style17"/>
        <w:spacing w:before="0" w:after="0"/>
        <w:ind w:left="284" w:hanging="0"/>
        <w:rPr/>
      </w:pPr>
      <w:r>
        <w:rPr>
          <w:b/>
        </w:rPr>
        <w:t xml:space="preserve">В3. </w:t>
      </w:r>
      <w:r>
        <w:rPr/>
        <w:t xml:space="preserve"> Из предложения 17 выпишите подчинительное словосочетание со связью СОГЛАСОВАНИЕ. </w:t>
      </w:r>
    </w:p>
    <w:p>
      <w:pPr>
        <w:pStyle w:val="Style17"/>
        <w:spacing w:before="0" w:after="0"/>
        <w:ind w:left="284" w:hanging="0"/>
        <w:rPr>
          <w:b/>
          <w:b/>
        </w:rPr>
      </w:pPr>
      <w:r>
        <w:rPr>
          <w:b/>
        </w:rPr>
        <w:t>В4.</w:t>
      </w:r>
      <w:r>
        <w:rPr/>
        <w:t xml:space="preserve"> Из предложений 7-9 выпишите слово, образованное приставочным способом. </w:t>
      </w:r>
    </w:p>
    <w:p>
      <w:pPr>
        <w:pStyle w:val="Style17"/>
        <w:spacing w:before="0" w:after="0"/>
        <w:ind w:left="284" w:hanging="0"/>
        <w:rPr/>
      </w:pPr>
      <w:r>
        <w:rPr>
          <w:b/>
        </w:rPr>
        <w:t xml:space="preserve">В5. </w:t>
      </w:r>
      <w:r>
        <w:rPr/>
        <w:t xml:space="preserve"> Из предложения 7 выпишите составное глагольное сказуемое. </w:t>
      </w:r>
    </w:p>
    <w:p>
      <w:pPr>
        <w:pStyle w:val="Style17"/>
        <w:spacing w:before="0" w:after="0"/>
        <w:ind w:left="284" w:hanging="0"/>
        <w:rPr/>
      </w:pPr>
      <w:r>
        <w:rPr>
          <w:b/>
        </w:rPr>
        <w:t>В6</w:t>
      </w:r>
      <w:r>
        <w:rPr/>
        <w:t xml:space="preserve">. Из предложений 20-24 выпишите все обстоятельства времени. </w:t>
      </w:r>
    </w:p>
    <w:p>
      <w:pPr>
        <w:pStyle w:val="Style17"/>
        <w:spacing w:before="0" w:after="0"/>
        <w:ind w:left="284" w:hanging="0"/>
        <w:rPr/>
      </w:pPr>
      <w:r>
        <w:rPr/>
      </w:r>
    </w:p>
    <w:p>
      <w:pPr>
        <w:pStyle w:val="Style17"/>
        <w:spacing w:before="0" w:after="0"/>
        <w:ind w:left="284" w:hanging="0"/>
        <w:rPr>
          <w:b/>
          <w:b/>
        </w:rPr>
      </w:pPr>
      <w:r>
        <w:rPr>
          <w:b/>
        </w:rPr>
        <w:t xml:space="preserve">Ответы к заданиям В8- В10 запишите цифрами </w:t>
      </w:r>
    </w:p>
    <w:p>
      <w:pPr>
        <w:pStyle w:val="Style17"/>
        <w:spacing w:before="0" w:after="0"/>
        <w:ind w:left="284" w:hanging="0"/>
        <w:rPr/>
      </w:pPr>
      <w:r>
        <w:rPr>
          <w:b/>
        </w:rPr>
        <w:t xml:space="preserve">В7. </w:t>
      </w:r>
      <w:r>
        <w:rPr/>
        <w:t>Из предложения 9 выпишите  вводное слово.</w:t>
      </w:r>
      <w:r>
        <w:rPr>
          <w:b/>
        </w:rPr>
        <w:t xml:space="preserve"> </w:t>
      </w:r>
    </w:p>
    <w:p>
      <w:pPr>
        <w:pStyle w:val="Style17"/>
        <w:spacing w:before="0" w:after="0"/>
        <w:ind w:left="284" w:hanging="0"/>
        <w:rPr/>
      </w:pPr>
      <w:r>
        <w:rPr>
          <w:b/>
        </w:rPr>
        <w:t>В8.</w:t>
      </w:r>
      <w:r>
        <w:rPr/>
        <w:t xml:space="preserve"> Среди предложений 1-3 укажите номер простого односоставного безличного предложения. </w:t>
      </w:r>
    </w:p>
    <w:p>
      <w:pPr>
        <w:pStyle w:val="Style17"/>
        <w:spacing w:before="0" w:after="0"/>
        <w:ind w:left="284" w:hanging="0"/>
        <w:rPr/>
      </w:pPr>
      <w:r>
        <w:rPr>
          <w:b/>
        </w:rPr>
        <w:t xml:space="preserve">В9. </w:t>
      </w:r>
      <w:r>
        <w:rPr/>
        <w:t>Среди предложений 4 – 11 найдите двусоставное неполное предложение. Напишите номер этого предложения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ритерии оценивания итоговой  контрольной работы 8 класс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При выполнении тестовой работы и работы с текстом за каждый правильный ответ ученик получает по 1 баллу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Задания А1-А10 – 10 баллов</w:t>
      </w:r>
    </w:p>
    <w:p>
      <w:pPr>
        <w:pStyle w:val="Normal"/>
        <w:ind w:left="142" w:hanging="0"/>
        <w:jc w:val="both"/>
        <w:rPr/>
      </w:pPr>
      <w:r>
        <w:rPr/>
        <w:t xml:space="preserve">Задания В1-В9 – 9 баллов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В итоге максимальное количество баллов – 19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еревод баллов в оценку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«2» – до 8  баллов</w:t>
      </w:r>
    </w:p>
    <w:p>
      <w:pPr>
        <w:pStyle w:val="Normal"/>
        <w:ind w:left="142" w:hanging="0"/>
        <w:jc w:val="both"/>
        <w:rPr/>
      </w:pPr>
      <w:r>
        <w:rPr/>
        <w:t>«3» – 14- 9 баллов</w:t>
      </w:r>
    </w:p>
    <w:p>
      <w:pPr>
        <w:pStyle w:val="Normal"/>
        <w:ind w:left="142" w:hanging="0"/>
        <w:jc w:val="both"/>
        <w:rPr/>
      </w:pPr>
      <w:r>
        <w:rPr/>
        <w:t>«4» –17-15 балла</w:t>
      </w:r>
    </w:p>
    <w:p>
      <w:pPr>
        <w:pStyle w:val="Normal"/>
        <w:ind w:left="142" w:hanging="0"/>
        <w:jc w:val="both"/>
        <w:rPr/>
      </w:pPr>
      <w:r>
        <w:rPr/>
        <w:t>«5» – 19-18 баллов</w:t>
      </w:r>
    </w:p>
    <w:p>
      <w:pPr>
        <w:pStyle w:val="Normal"/>
        <w:ind w:left="142" w:hanging="6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3:00Z</dcterms:created>
  <dc:creator>Speed_XP</dc:creator>
  <dc:description/>
  <cp:keywords/>
  <dc:language>en-US</dc:language>
  <cp:lastModifiedBy>Светлана</cp:lastModifiedBy>
  <dcterms:modified xsi:type="dcterms:W3CDTF">2019-04-01T05:40:00Z</dcterms:modified>
  <cp:revision>6</cp:revision>
  <dc:subject/>
  <dc:title>Муниципальное бюджетное общеобразовательное учреждение</dc:title>
</cp:coreProperties>
</file>